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曾都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农村订单定向免费本科医学生符合申报资格考生信息汇总表</w:t>
      </w:r>
    </w:p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1079"/>
        <w:gridCol w:w="846"/>
        <w:gridCol w:w="1725"/>
        <w:gridCol w:w="1079"/>
        <w:gridCol w:w="693"/>
        <w:gridCol w:w="1940"/>
        <w:gridCol w:w="1188"/>
        <w:gridCol w:w="1079"/>
        <w:gridCol w:w="1080"/>
      </w:tblGrid>
      <w:tr>
        <w:trPr>
          <w:trHeight w:val="6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信息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（母亲）或法定监护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选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选科目</w:t>
            </w:r>
          </w:p>
        </w:tc>
      </w:tr>
      <w:tr>
        <w:trPr>
          <w:trHeight w:val="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21150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1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1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4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384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02****5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38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84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4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04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4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31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3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6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1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8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84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586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1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8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4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3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8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7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7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8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8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7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4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1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312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0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808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0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04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12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1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7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78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83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3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08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4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04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7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38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08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1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2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12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02****29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****940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1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3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818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4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1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1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1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1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0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1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8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769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42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04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38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3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16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516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1301153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308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5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1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81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02****56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386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4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30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1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12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1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8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647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647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17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766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438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3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1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5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16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12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44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2866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8****95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5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08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1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6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55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2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24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06011569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7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98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438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10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648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10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51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3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38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51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7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7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8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649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1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6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86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7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669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9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1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58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0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08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8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2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2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21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1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1****21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08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1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****3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113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2150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****78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3011535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****84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****484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2:02Z</dcterms:created>
  <dc:creator>Administrator.A-20180122CIGIV</dc:creator>
  <dc:description/>
  <dc:language>en-US</dc:language>
  <cp:lastModifiedBy>彭</cp:lastModifiedBy>
  <dcterms:modified xsi:type="dcterms:W3CDTF">2025-05-21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89C66CBC4345B01CBDD6FBB691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yZTBhMzFjZWUzNjg1Mjc3NmI2N2EwZjNiOTEzOWYiLCJ1c2VySWQiOiI1Nzk3NTE5NDMifQ==</vt:lpwstr>
  </property>
  <property fmtid="{D5CDD505-2E9C-101B-9397-08002B2CF9AE}" pid="5" name="commondata">
    <vt:lpwstr>commondata</vt:lpwstr>
  </property>
</Properties>
</file>