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曾都区实行总量控制的最小单元区域明细表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493395</wp:posOffset>
                </wp:positionV>
                <wp:extent cx="5064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196"/>
                              <w:gridCol w:w="2416"/>
                              <w:gridCol w:w="1217"/>
                              <w:gridCol w:w="1586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政区域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量控制最小单元区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持证户容量（户）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有持证户数量（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城街道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龙寺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汉东楼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玉波门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飞来土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云湖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城街道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东关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舜井道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蒋家岗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峰塔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涢阁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烈山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缫丝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鹿鹤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南郊街道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瓜园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柳树淌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擂鼓墩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云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凉亭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畈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岭岗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原岗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北郊街道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龙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家坡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烽火山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烟墩包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里塘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间屋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涢水街道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涢水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万店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店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塔儿湾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夹子沟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中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何店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响堂街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家河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乔麦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贯庄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浪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洛阳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怡和路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邱畈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岭冲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家桥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家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兴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府河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骆家河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隆社区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杜家冲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五咀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枣树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閤家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涢潭铺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淅河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门口街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龙街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棉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堰坡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余家畈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虹桥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家畈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樊家冲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老湾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畈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岗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岗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沙河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花园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家咀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独山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岭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府君山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店村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曾都区新型工业基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两水沟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光居委会（社区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首义社区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六草屋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随州市经济开发区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望城岗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吴家老湾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里铺社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裕民居委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841.9pt;mso-wrap-distance-left:9pt;mso-wrap-distance-right:9pt;mso-wrap-distance-top:0pt;mso-wrap-distance-bottom:0pt;margin-top:38.8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196"/>
                        <w:gridCol w:w="2416"/>
                        <w:gridCol w:w="1217"/>
                        <w:gridCol w:w="1586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政区域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量控制最小单元区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持证户容量（户）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有持证户数量（户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城街道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龙寺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汉东楼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玉波门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飞来土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云湖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城街道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东关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舜井道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蒋家岗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峰塔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涢阁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烈山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缫丝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鹿鹤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南郊街道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瓜园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柳树淌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擂鼓墩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云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凉亭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畈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岭岗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原岗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北郊街道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龙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家坡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烽火山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烟墩包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里塘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间屋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涢水街道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涢水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万店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店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塔儿湾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夹子沟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中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何店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响堂街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家河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乔麦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贯庄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浪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洛阳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怡和路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邱畈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岭冲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家桥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家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兴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府河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骆家河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隆社区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杜家冲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五咀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枣树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閤家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涢潭铺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淅河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门口街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龙街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棉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堰坡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余家畈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虹桥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家畈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樊家冲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老湾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畈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岗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岗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沙河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花园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家咀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独山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岭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府君山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店村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曾都区新型工业基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两水沟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光居委会（社区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首义社区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六草屋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  <w:t>随州市经济开发区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望城岗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吴家老湾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里铺社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裕民居委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Paragraph"/>
        <w:spacing w:lineRule="atLeast" w:line="600" w:before="0" w:after="0"/>
        <w:jc w:val="both"/>
        <w:rPr>
          <w:rFonts w:ascii="宋体;方正书宋_GBK" w:hAnsi="宋体;方正书宋_GBK" w:eastAsia="宋体;方正书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797" w:leader="none"/>
        <w:tab w:val="right" w:pos="8306" w:leader="none"/>
      </w:tabs>
      <w:ind w:right="360" w:firstLine="360"/>
      <w:rPr/>
    </w:pPr>
    <w:r>
      <w:rPr>
        <w:rStyle w:val="PageNumber"/>
        <w:rFonts w:eastAsia="Times New Roman;DejaVu Sans"/>
      </w:rPr>
      <w:t xml:space="preserve">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;方正仿宋_GBK" w:hAnsi="仿宋;方正仿宋_GBK" w:eastAsia="仿宋;方正仿宋_GBK" w:cs="仿宋;方正仿宋_GBK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8:00Z</dcterms:created>
  <dc:creator>许万军</dc:creator>
  <dc:description/>
  <dc:language>en-US</dc:language>
  <cp:lastModifiedBy>hbyc</cp:lastModifiedBy>
  <cp:lastPrinted>2024-12-16T23:40:00Z</cp:lastPrinted>
  <dcterms:modified xsi:type="dcterms:W3CDTF">2024-12-16T16:3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DA12E52F8FB9E21E45F67119F8EAB</vt:lpwstr>
  </property>
  <property fmtid="{D5CDD505-2E9C-101B-9397-08002B2CF9AE}" pid="3" name="KSOProductBuildVer">
    <vt:lpwstr>2052-11.8.2.12128</vt:lpwstr>
  </property>
</Properties>
</file>