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市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列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当事人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随州市曾都区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亲宠家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统一社会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92421302MACNHPR1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经营者：齐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住所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湖北省随州市曾都区楚风社区楚园经典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依据《市场监督管理严重违法失信名单管理办法》第十条“实施下列违法行为，且属于本办法第二条规定情形的，列入严重违法失信名单”第一项“未依法取得其他许可从事经营活动”的规定。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根据《市场监督管理严重违法失信名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十三条第三款的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权进行陈述、申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并可要求举行听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收到本告知书之日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，未行使陈述、申辩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未要求举行听证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地址：随州市曾都区舜井大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曾都区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市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列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当事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随州市曾都区宠当家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统一社会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2421302MACL6D3D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经营者：林香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住所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湖北省随州市曾都区明珠小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依据《市场监督管理严重违法失信名单管理办法》第十条“实施下列违法行为，且属于本办法第二条规定情形的，列入严重违法失信名单”第一项“未依法取得其他许可从事经营活动”的规定。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根据《市场监督管理严重违法失信名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十三条第三款的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权进行陈述、申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并可要求举行听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收到本告知书之日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，未行使陈述、申辩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未要求举行听证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地址：随州市曾都区舜井大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曾都区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市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列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当事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曾都区亲力猫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统一社会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2421302MACNNKGM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经营者：周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住所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湖北省随州市曾都区北郊黄龙五小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6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依据《市场监督管理严重违法失信名单管理办法》第十条“实施下列违法行为，且属于本办法第二条规定情形的，列入严重违法失信名单”第一项“未依法取得其他许可从事经营活动”的规定。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根据《市场监督管理严重违法失信名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十三条第三款的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权进行陈述、申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并可要求举行听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收到本告知书之日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，未行使陈述、申辩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未要求举行听证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地址：随州市曾都区舜井大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曾都区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1:00Z</dcterms:created>
  <dc:creator>x01</dc:creator>
  <dc:description/>
  <dc:language>en-US</dc:language>
  <cp:lastModifiedBy>x01</cp:lastModifiedBy>
  <dcterms:modified xsi:type="dcterms:W3CDTF">2025-03-10T09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98AEB0F4AEC5AA83ECE67B103EC10</vt:lpwstr>
  </property>
  <property fmtid="{D5CDD505-2E9C-101B-9397-08002B2CF9AE}" pid="3" name="KSOProductBuildVer">
    <vt:lpwstr>2052-11.8.2.1132</vt:lpwstr>
  </property>
</Properties>
</file>