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列入严重违法失信名单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</w:t>
      </w:r>
      <w:r>
        <w:rPr>
          <w:rFonts w:ascii="仿宋" w:hAnsi="仿宋" w:cs="仿宋_GB2312;仿宋" w:eastAsia="仿宋"/>
          <w:sz w:val="32"/>
          <w:szCs w:val="32"/>
        </w:rPr>
        <w:t>随州市曾都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亲宠家宠物用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2421302MACNHPR10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i/>
          <w:i/>
          <w:i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经营者：齐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</w:t>
      </w:r>
      <w:r>
        <w:rPr>
          <w:rFonts w:ascii="仿宋" w:hAnsi="仿宋" w:cs="仿宋_GB2312;仿宋" w:eastAsia="仿宋"/>
          <w:sz w:val="32"/>
          <w:szCs w:val="32"/>
        </w:rPr>
        <w:t>湖北省随州市曾都区楚风社区楚园经典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栋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，本局接随州市农业农村局线索移送函，你单位营业执照登记住所向属地派出所和居委会核实查无此地，同时在“拼多多”平台上未经批准擅自经营兽药，且经省农业农村厅认定，上传至平台的《兽药经营许可证》属于假证。经调查，你单位涉嫌未依法取得其他许可从事经营活动。依据《市场监督管理严重违法失信名单管理办法》第十条“实施下列违法行为，且属于本办法第二条规定情形的，列入严重违法失信名单”第一项“未依法取得其他许可从事经营活动”的规定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现决定将你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严重违法失信名单，通过国家企业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用信息公示系统公示，并实施相应管理措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列入期限自即日起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。期满一年后，你可依据《市场监督管理严重违法失信名单管理办法》第十六条、第十七条规定向我局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前移出严重违法失信名单，停止公示相关信息并解除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如不服本决定，可以自收到本决定书之日起六十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向随州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曾都区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行政复议；也可以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六个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向随州市曾都区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随州市曾都区市场监督管理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本决定作出前已告知你（单位）拟作出的决定内容及事实、理由、依据，并告知你（单位）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u w:val="thick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u w:val="thick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列入严重违法失信名单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州市曾都区宠当家宠物用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421302MACL6D3D1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i/>
          <w:i/>
          <w:i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经营者：林香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</w:t>
      </w:r>
      <w:r>
        <w:rPr>
          <w:rFonts w:ascii="仿宋" w:hAnsi="仿宋" w:cs="仿宋_GB2312;仿宋" w:eastAsia="仿宋"/>
          <w:sz w:val="32"/>
          <w:szCs w:val="32"/>
        </w:rPr>
        <w:t>湖北省随州市曾都区明珠小区</w:t>
      </w:r>
      <w:r>
        <w:rPr>
          <w:rFonts w:eastAsia="仿宋" w:cs="仿宋_GB2312;仿宋" w:ascii="仿宋" w:hAnsi="仿宋"/>
          <w:sz w:val="32"/>
          <w:szCs w:val="32"/>
        </w:rPr>
        <w:t>50</w:t>
      </w:r>
      <w:r>
        <w:rPr>
          <w:rFonts w:ascii="仿宋" w:hAnsi="仿宋" w:cs="仿宋_GB2312;仿宋" w:eastAsia="仿宋"/>
          <w:sz w:val="32"/>
          <w:szCs w:val="32"/>
        </w:rPr>
        <w:t>栋</w:t>
      </w:r>
      <w:r>
        <w:rPr>
          <w:rFonts w:eastAsia="仿宋" w:cs="仿宋_GB2312;仿宋" w:ascii="仿宋" w:hAnsi="仿宋"/>
          <w:sz w:val="32"/>
          <w:szCs w:val="32"/>
        </w:rPr>
        <w:t>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，本局接随州市农业农村局线索移送函，你单位营业执照登记住所向属地派出所和居委会核实查无此地，同时在“拼多多”平台上未经批准擅自经营兽药，且经省农业农村厅认定，上传至平台的《兽药经营许可证》属于假证。经调查，你单位涉嫌未依法取得其他许可从事经营活动。依据《市场监督管理严重违法失信名单管理办法》第十条“实施下列违法行为，且属于本办法第二条规定情形的，列入严重违法失信名单”第一项“未依法取得其他许可从事经营活动”的规定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现决定将你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严重违法失信名单，通过国家企业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用信息公示系统公示，并实施相应管理措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列入期限自即日起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。期满一年后，你可依据《市场监督管理严重违法失信名单管理办法》第十六条、第十七条规定向我局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前移出严重违法失信名单，停止公示相关信息并解除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如不服本决定，可以自收到本决定书之日起六十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向随州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曾都区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行政复议；也可以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六个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向随州市曾都区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随州市曾都区市场监督管理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本决定作出前已告知你（单位）拟作出的决定内容及事实、理由、依据，并告知你（单位）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u w:val="thick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u w:val="thick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随州市曾都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列入严重违法失信名单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市监</w:t>
      </w:r>
      <w:r>
        <w:rPr>
          <w:rFonts w:ascii="仿宋" w:hAnsi="仿宋" w:cs="仿宋" w:eastAsia="仿宋"/>
          <w:sz w:val="32"/>
          <w:szCs w:val="32"/>
          <w:lang w:eastAsia="zh-CN"/>
        </w:rPr>
        <w:t>列严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都区亲力猫宠物用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421302MACNNKGM1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i/>
          <w:i/>
          <w:i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经营者：周进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住所：</w:t>
      </w:r>
      <w:r>
        <w:rPr>
          <w:rFonts w:ascii="仿宋" w:hAnsi="仿宋" w:cs="仿宋_GB2312;仿宋" w:eastAsia="仿宋"/>
          <w:sz w:val="32"/>
          <w:szCs w:val="32"/>
        </w:rPr>
        <w:t>湖北省随州市曾都区北郊黄龙五小区</w:t>
      </w:r>
      <w:r>
        <w:rPr>
          <w:rFonts w:eastAsia="仿宋" w:cs="仿宋_GB2312;仿宋" w:ascii="仿宋" w:hAnsi="仿宋"/>
          <w:sz w:val="32"/>
          <w:szCs w:val="32"/>
        </w:rPr>
        <w:t>26-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，本局接随州市农业农村局线索移送函，你单位营业执照登记住所向属地派出所和居委会核实查无此地，同时在“拼多多”平台上未经批准擅自经营兽药，且经省农业农村厅认定，上传至平台的《兽药经营许可证》属于假证。经调查，你单位涉嫌未依法取得其他许可从事经营活动。依据《市场监督管理严重违法失信名单管理办法》第十条“实施下列违法行为，且属于本办法第二条规定情形的，列入严重违法失信名单”第一项“未依法取得其他许可从事经营活动”的规定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现决定将你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严重违法失信名单，通过国家企业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用信息公示系统公示，并实施相应管理措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列入期限自即日起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。期满一年后，你可依据《市场监督管理严重违法失信名单管理办法》第十六条、第十七条规定向我局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前移出严重违法失信名单，停止公示相关信息并解除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如不服本决定，可以自收到本决定书之日起六十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向随州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曾都区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行政复议；也可以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六个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向随州市曾都区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随州市曾都区市场监督管理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本决定作出前已告知你（单位）拟作出的决定内容及事实、理由、依据，并告知你（单位）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u w:val="thick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u w:val="thick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文书一式三份，一份送达，一份归档，一份承办机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26:00Z</dcterms:created>
  <dc:creator>x01</dc:creator>
  <dc:description/>
  <dc:language>en-US</dc:language>
  <cp:lastModifiedBy>涂明锦</cp:lastModifiedBy>
  <cp:lastPrinted>2025-04-28T17:55:00Z</cp:lastPrinted>
  <dcterms:modified xsi:type="dcterms:W3CDTF">2025-04-30T02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9F113FFFA02A94ED90E680A094452</vt:lpwstr>
  </property>
  <property fmtid="{D5CDD505-2E9C-101B-9397-08002B2CF9AE}" pid="3" name="KSOProductBuildVer">
    <vt:lpwstr>2052-10.8.0.5391</vt:lpwstr>
  </property>
</Properties>
</file>