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5******829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北郊办事处交通大道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8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金御龙湾南三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个月，缓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五千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1302******10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随州市曾都区神农公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年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一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县柳林镇团结村二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十一个月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一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0702******05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河南省驻马店市驿城区桑王庄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年四个月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二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汪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0106******3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武汉市武昌区保集安三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2-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资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年六个月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五十万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原犯集资诈骗罪，执行有期徒刑十四年，并处罚金人民币八十万元的刑罚并罚。决定执行有期徒刑十七年，并处罚金人民币一百三十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0106******322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武汉市武昌区保集安三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2-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资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年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五十万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原犯集资诈骗罪，判处有期徒刑十二年，并处罚金人民币一百万元的刑罚并罚。决定执行有期徒刑十五年，并处罚金人民币一百五十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2101******1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麻城市中馆驿镇腾龙大道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诈骗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年六个月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十万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原犯合同诈骗罪，判处有期徒刑十年六个月，并处罚金人民币七万元的刑罚并罚。决定执行有期徒刑十五年，并处罚金人民币十七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0619******6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县环潭镇黄林村三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-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人民法院《刑事判决书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你因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通投标罪</w:t>
      </w:r>
      <w:r>
        <w:rPr>
          <w:rFonts w:ascii="仿宋" w:hAnsi="仿宋" w:cs="仿宋" w:eastAsia="仿宋"/>
          <w:sz w:val="32"/>
          <w:szCs w:val="32"/>
          <w:lang w:eastAsia="zh-CN"/>
        </w:rPr>
        <w:t>，判处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缓刑二年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二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41:00Z</dcterms:created>
  <dc:creator>x01</dc:creator>
  <dc:description/>
  <dc:language>en-US</dc:language>
  <cp:lastModifiedBy>熊妍</cp:lastModifiedBy>
  <cp:lastPrinted>2024-08-05T09:41:00Z</cp:lastPrinted>
  <dcterms:modified xsi:type="dcterms:W3CDTF">2024-08-05T02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8E159E3F40BBACCFCD26425374C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