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列入严重违法失信名单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告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随州市福莘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421302MADXRGLW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i/>
          <w:i/>
          <w:i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营者：王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湖北省随州市曾都区经济开发区太山庙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起，我局陆续接到投诉消费者反映通过抖音、淘宝、快手、京东、拼多多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购买的流量卡不能正常使用且客服一直引导充值等问题，价格主要为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。工作人员接到投诉后，通过登记的住所和联系方式均无法联系当事人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，城北所工作人员联合太山庙村委会工作人员到位于太山庙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进行实地核查，现场无“随州市福莘商贸有限公司”经营主体，同日城北所工作人员根据相关法律条款上报，将其列入异常名录。截止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，共计投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起，涉及金额共计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6688.6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。当事人涉嫌严重侵害消费者权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依据《市场监督管理严重违法失信名单管理办法》第八条：实施下列侵害消费者权益的违法行为，且属于本办法第二条规定情形的，列入严重违法失信名单：“（五）其他违反法律、行政法规规定，严重侵害消费者权益的违法行为”的规定。现拟决定将你单位列入严重违法失信名单，通过国家企业信用信息公示系统向社会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根据《市场监督管理严重违法失信名单</w:t>
      </w:r>
      <w:r>
        <w:rPr>
          <w:rFonts w:ascii="仿宋" w:hAnsi="仿宋" w:cs="仿宋" w:eastAsia="仿宋"/>
          <w:sz w:val="32"/>
          <w:szCs w:val="32"/>
        </w:rPr>
        <w:t>管理办法》第</w:t>
      </w:r>
      <w:r>
        <w:rPr>
          <w:rFonts w:ascii="仿宋" w:hAnsi="仿宋" w:cs="仿宋" w:eastAsia="仿宋"/>
          <w:sz w:val="32"/>
          <w:szCs w:val="32"/>
          <w:lang w:eastAsia="zh-CN"/>
        </w:rPr>
        <w:t>十三条第三款的规定</w:t>
      </w:r>
      <w:r>
        <w:rPr>
          <w:rFonts w:ascii="仿宋" w:hAnsi="仿宋" w:cs="仿宋" w:eastAsia="仿宋"/>
          <w:sz w:val="32"/>
          <w:szCs w:val="32"/>
        </w:rPr>
        <w:t>，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有权进行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，并可要求举行听证</w:t>
      </w:r>
      <w:r>
        <w:rPr>
          <w:rFonts w:ascii="仿宋" w:hAnsi="仿宋" w:cs="仿宋" w:eastAsia="仿宋"/>
          <w:sz w:val="32"/>
          <w:szCs w:val="32"/>
        </w:rPr>
        <w:t>。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自收到本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，未行使陈述、申辩权，</w:t>
      </w:r>
      <w:r>
        <w:rPr>
          <w:rFonts w:ascii="仿宋" w:hAnsi="仿宋" w:cs="仿宋" w:eastAsia="仿宋"/>
          <w:sz w:val="32"/>
          <w:szCs w:val="32"/>
          <w:lang w:eastAsia="zh-CN"/>
        </w:rPr>
        <w:t>未要求举行听证的，</w:t>
      </w:r>
      <w:r>
        <w:rPr>
          <w:rFonts w:ascii="仿宋" w:hAnsi="仿宋" w:cs="仿宋" w:eastAsia="仿宋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2-322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随州市曾都区舜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曾都区市场监督管理局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9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  <w:jc w:val="left"/>
    </w:pPr>
    <w:rPr>
      <w:rFonts w:ascii="楷体" w:hAnsi="楷体" w:eastAsia="楷体" w:cs="楷体"/>
      <w:sz w:val="30"/>
      <w:szCs w:val="3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0:41:00Z</dcterms:created>
  <dc:creator>x01</dc:creator>
  <dc:description/>
  <dc:language>en-US</dc:language>
  <cp:lastModifiedBy>熊妍</cp:lastModifiedBy>
  <cp:lastPrinted>2025-06-20T00:11:00Z</cp:lastPrinted>
  <dcterms:modified xsi:type="dcterms:W3CDTF">2025-08-07T08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70CB854EA4BFBB16A3C282E49E5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xNDZlNGMzZmU2ODM0Y2JjOWQ1ZjkxNjkwOWVlMmYiLCJ1c2VySWQiOiIxNDMyMTgyNjUxIn0=</vt:lpwstr>
  </property>
</Properties>
</file>