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  <w:t>2023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年春季幼儿园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 w:cs="宋体;SimSun"/>
          <w:bCs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18"/>
                <w:szCs w:val="18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FF00FF"/>
                <w:sz w:val="18"/>
                <w:szCs w:val="18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156"/>
              <w:ind w:firstLine="2035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者确认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滴虫、外阴阴道假丝酵母菌（念珠菌）指妇科检查项目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体检结论要填写合格，不合格结论要说明原因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曾都区教师资格体检约定医院：随州市中医院（西城沿河大道花溪桥、区财政局斜对面）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请在该表中插入电子登记照片后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正反双面打印，带到中医院体检用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22-3320556/3316035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hp</cp:lastModifiedBy>
  <dcterms:modified xsi:type="dcterms:W3CDTF">2023-02-27T08:24:00Z</dcterms:modified>
  <cp:revision>15</cp:revision>
  <dc:subject/>
  <dc:title>湖北省中小学教师资格申请人员体检表</dc:title>
</cp:coreProperties>
</file>