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 xml:space="preserve">　　　      　体检表　　　      </w:t>
      </w: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编号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2"/>
        <w:gridCol w:w="594"/>
        <w:gridCol w:w="393"/>
        <w:gridCol w:w="1086"/>
        <w:gridCol w:w="709"/>
        <w:gridCol w:w="704"/>
        <w:gridCol w:w="1080"/>
        <w:gridCol w:w="2024"/>
      </w:tblGrid>
      <w:tr>
        <w:trPr>
          <w:trHeight w:val="9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插入电子　　　登记照片</w:t>
            </w:r>
          </w:p>
        </w:tc>
      </w:tr>
      <w:tr>
        <w:trPr>
          <w:trHeight w:val="8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如实提供既往病史，如隐瞒病史责任自负。（在下表每一项后面打√）</w:t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             有□无□    癫痫病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癔症               有□无□    严重的神经官能症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史   有□无□    严重心脏病、心肌病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炎           有□无□    尿毒症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疾病         有□无□    影响肢体活动的神经系统疾病    有□无□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   mmHg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右耳　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4153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化验单粘贴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必查项目：血常规、肝功能、肾功能）</w:t>
            </w:r>
          </w:p>
        </w:tc>
      </w:tr>
      <w:tr>
        <w:trPr>
          <w:trHeight w:val="2522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盖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jc w:val="left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 xml:space="preserve">月    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填写本人基本信息、插入电子登记照片后正反双面打印，带到医院体检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7:00Z</dcterms:created>
  <dc:creator>微软用户</dc:creator>
  <dc:description/>
  <cp:keywords/>
  <dc:language>en-US</dc:language>
  <cp:lastModifiedBy>ChinaUser</cp:lastModifiedBy>
  <cp:lastPrinted>2014-05-20T10:11:00Z</cp:lastPrinted>
  <dcterms:modified xsi:type="dcterms:W3CDTF">2022-08-23T06:22:00Z</dcterms:modified>
  <cp:revision>23</cp:revision>
  <dc:subject/>
  <dc:title>湖北省护士注册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