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粮食收购企业备案需提供的相关材料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489" w:hanging="489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企业银行基本存款账户信息及流动资金证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需     加盖开户银行公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ind w:left="489" w:hanging="489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企业仓储设施平面图并标明仓容（需加盖企业公   章）     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企业营业执照副本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3:58Z</dcterms:created>
  <dc:creator>Administrator</dc:creator>
  <dc:description/>
  <dc:language>en-US</dc:language>
  <cp:lastModifiedBy>Administrator</cp:lastModifiedBy>
  <dcterms:modified xsi:type="dcterms:W3CDTF">2021-11-04T03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2C43D92CF4DC9BEFDA6FE9B5ADDC5</vt:lpwstr>
  </property>
  <property fmtid="{D5CDD505-2E9C-101B-9397-08002B2CF9AE}" pid="3" name="KSOProductBuildVer">
    <vt:lpwstr>2052-11.1.0.10938</vt:lpwstr>
  </property>
</Properties>
</file>