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96" w:type="dxa"/>
        <w:tblLayout w:type="fixed"/>
        <w:tblCellMar>
          <w:top w:w="0" w:type="dxa"/>
          <w:left w:w="108" w:type="dxa"/>
          <w:bottom w:w="0" w:type="dxa"/>
          <w:right w:w="108" w:type="dxa"/>
        </w:tblCellMar>
      </w:tblPr>
      <w:tblGrid>
        <w:gridCol w:w="823"/>
        <w:gridCol w:w="1225"/>
        <w:gridCol w:w="6670"/>
      </w:tblGrid>
      <w:tr>
        <w:trPr>
          <w:trHeight w:val="442" w:hRule="atLeast"/>
        </w:trPr>
        <w:tc>
          <w:tcPr>
            <w:tcW w:w="2048" w:type="dxa"/>
            <w:gridSpan w:val="2"/>
            <w:tcBorders/>
            <w:vAlign w:val="center"/>
          </w:tcPr>
          <w:p>
            <w:pPr>
              <w:pStyle w:val="Normal"/>
              <w:jc w:val="left"/>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6670"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814" w:hRule="atLeast"/>
        </w:trPr>
        <w:tc>
          <w:tcPr>
            <w:tcW w:w="8718"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曾都区高质量充电基础设施体系职责分工</w:t>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  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  责  分  工</w:t>
            </w:r>
          </w:p>
        </w:tc>
      </w:tr>
      <w:tr>
        <w:trPr>
          <w:trHeight w:val="11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发改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筹推进全区充电基础设施发展，制定全区充电桩布局规划，配合市级建设充电基础设施监管服务平台，加强充电基础设施配套电网的规划建设。</w:t>
            </w:r>
          </w:p>
        </w:tc>
      </w:tr>
      <w:tr>
        <w:trPr>
          <w:trHeight w:val="11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科经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进工业中心充电基础设施建设。争取新型充换电技术及装备研发制造领域纳入省、市、区科技计划项目，支持优势力量攻克关键核心技术。</w:t>
            </w:r>
          </w:p>
        </w:tc>
      </w:tr>
      <w:tr>
        <w:trPr>
          <w:trHeight w:val="10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公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维护充电基础设施规划建设过程中的治安秩序，引导居民正确停放、有序集中充电，依法打击破坏充电基础设施的各类违法犯罪行为。</w:t>
            </w:r>
          </w:p>
        </w:tc>
      </w:tr>
      <w:tr>
        <w:trPr>
          <w:trHeight w:val="9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财政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筹利用现有财政资金渠道，支持公共充电基础设施建设改造，指导做好资金使用绩效管理工作。</w:t>
            </w:r>
          </w:p>
        </w:tc>
      </w:tr>
      <w:tr>
        <w:trPr>
          <w:trHeight w:val="21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自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资源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划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落实充电基础设施的用地政策，落实国家新建住宅项目配置充电基础设施规定，在规划审批等方面建立简化程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对经论证确需以单独用地方式建设的充电基础设施项目，坚持土地节约利用的原则，将充电基础设施用地纳人公用设施营业网点用地范围，按照加油加气站用地供应模式，根据可供应国有建设用地情况，优先安排土地供应。</w:t>
            </w:r>
          </w:p>
        </w:tc>
      </w:tr>
      <w:tr>
        <w:trPr>
          <w:trHeight w:val="15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住建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善充电基础设施工程建设标准，承担建设工程质量及消防安全监管，在老旧小区改造工作中，明确配建停车场预留充电基础设施建设条件的要求和比例，负责推进居住区充电基础设施建设。</w:t>
            </w:r>
          </w:p>
        </w:tc>
      </w:tr>
      <w:tr>
        <w:trPr>
          <w:trHeight w:val="12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城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法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明确城区公共停车场预留充电基础设施建设条件的要求和比例，支持和推动城区公共停车场充电基础设施建设，参与城区公共停车场充电基础设施运营监管。</w:t>
            </w:r>
          </w:p>
        </w:tc>
      </w:tr>
      <w:tr>
        <w:trPr>
          <w:trHeight w:val="8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交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公路沿线充电基础设施建设，提高充电服务场地保障能力。</w:t>
            </w:r>
          </w:p>
        </w:tc>
      </w:tr>
      <w:tr>
        <w:trPr>
          <w:trHeight w:val="8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农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农村局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农村地区充电基础设施建设，为电动汽车下乡创造条件。</w:t>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商务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动商业中心、加油站等场所充电基础设施建设。</w:t>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  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  责  分  工</w:t>
            </w:r>
          </w:p>
        </w:tc>
      </w:tr>
      <w:tr>
        <w:trPr>
          <w:trHeight w:val="9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文旅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推进</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级旅游景区、星级宾馆等场所充电基础设施建设。</w:t>
            </w:r>
          </w:p>
        </w:tc>
      </w:tr>
      <w:tr>
        <w:trPr>
          <w:trHeight w:val="12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应急管理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全区充电基础设施安全工作实施综合监管，指导、协调负有安全生产监督管理职责的部门开展充电基础设施生产安全事故应急工作，依法依规组织生产安全事故的调查处理。</w:t>
            </w:r>
          </w:p>
        </w:tc>
      </w:tr>
      <w:tr>
        <w:trPr>
          <w:trHeight w:val="180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市场监管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行国家有关充电基础设施生产制造、安装建设、运营维护企业的准入条件和管理政策，协同推进充电设备产品质量认证运营商采信制度建设，加强公共充电基础设施周期检定，完善运营服务管理规范。负责充电设施的计量、质量监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生产销售环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行业标准订立和转供电监督管理。</w:t>
            </w:r>
          </w:p>
        </w:tc>
      </w:tr>
      <w:tr>
        <w:trPr>
          <w:trHeight w:val="13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机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事务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协调推进党政机关等公共机构充电基础设施建设。</w:t>
            </w:r>
          </w:p>
        </w:tc>
      </w:tr>
      <w:tr>
        <w:trPr>
          <w:trHeight w:val="1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消防救援大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导各地做好充电基础设施消防安全管理，组织开展火灾事故的灭火救援，组织开展除生产经营活动以外的火灾事故调查处理工作。</w:t>
            </w:r>
          </w:p>
        </w:tc>
      </w:tr>
      <w:tr>
        <w:trPr>
          <w:trHeight w:val="30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供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司</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配合建设充电基础设施监管服务平台；执行充电基础设施支持性电价政策；将充电基础设施供电纳入配电网专项规划，保证供电容量满足需求且具有包容性；简化办事程序，开辟电力扩容等审批服务的绿色通道，利用公司营业窗口和供电服务热线等途径，做好服务、宣传工作；积极推动电动汽车有序充电，开展车网互动等试点示范，提高电网运行效率；为充电基础设施提供用电保障，提高覆盖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5:55Z</dcterms:created>
  <dc:creator>Administrator</dc:creator>
  <dc:description/>
  <dc:language>en-US</dc:language>
  <cp:lastModifiedBy>逆风飞翔</cp:lastModifiedBy>
  <dcterms:modified xsi:type="dcterms:W3CDTF">2024-04-03T03: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4332CA7E440EB924D84BA91EC0228_12</vt:lpwstr>
  </property>
  <property fmtid="{D5CDD505-2E9C-101B-9397-08002B2CF9AE}" pid="3" name="KSOProductBuildVer">
    <vt:lpwstr>2052-12.1.0.16388</vt:lpwstr>
  </property>
  <property fmtid="{D5CDD505-2E9C-101B-9397-08002B2CF9AE}" pid="4" name="commondata">
    <vt:lpwstr>commondata</vt:lpwstr>
  </property>
</Properties>
</file>