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0" w:after="156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36"/>
          <w:shd w:fill="FFFFFF" w:val="clear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0" w:after="156"/>
        <w:jc w:val="center"/>
        <w:outlineLvl w:val="0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随州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曾都区教育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政府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信息公开申请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08"/>
        <w:gridCol w:w="586"/>
        <w:gridCol w:w="912"/>
        <w:gridCol w:w="839"/>
        <w:gridCol w:w="891"/>
        <w:gridCol w:w="1664"/>
        <w:gridCol w:w="2079"/>
      </w:tblGrid>
      <w:tr>
        <w:trPr>
          <w:trHeight w:val="56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及其他组织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姓名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情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内容描述、政府信息名称、文号或者便于查询的特征性描述＊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用途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纸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光盘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邮寄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行领取</w:t>
            </w:r>
          </w:p>
        </w:tc>
      </w:tr>
      <w:tr>
        <w:trPr>
          <w:trHeight w:val="736" w:hRule="atLeast"/>
          <w:cantSplit w:val="true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1531" w:bottom="175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ander尛嘿</cp:lastModifiedBy>
  <dcterms:modified xsi:type="dcterms:W3CDTF">2020-12-15T03:1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