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万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镇人民政府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DXMCVY</cp:lastModifiedBy>
  <dcterms:modified xsi:type="dcterms:W3CDTF">2024-12-26T02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219DB43CC484CAA074FD06B3E8F1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