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sz w:val="36"/>
          <w:szCs w:val="36"/>
        </w:rPr>
        <w:t>附件</w:t>
      </w:r>
      <w:r>
        <w:rPr>
          <w:rFonts w:eastAsia="黑体;汉仪中黑KW" w:cs="黑体;汉仪中黑KW" w:ascii="黑体;汉仪中黑KW" w:hAnsi="黑体;汉仪中黑KW"/>
          <w:sz w:val="36"/>
          <w:szCs w:val="36"/>
        </w:rPr>
        <w:t>3</w:t>
      </w:r>
      <w:r>
        <w:rPr>
          <w:rFonts w:ascii="黑体;汉仪中黑KW" w:hAnsi="黑体;汉仪中黑KW" w:cs="黑体;汉仪中黑KW" w:eastAsia="黑体;汉仪中黑KW"/>
          <w:sz w:val="36"/>
          <w:szCs w:val="36"/>
        </w:rPr>
        <w:t>：卫生监督行政执法流程图行政处罚程序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5533390" cy="812292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8123040"/>
                          <a:chOff x="0" y="0"/>
                          <a:chExt cx="5533560" cy="812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3560" cy="81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9000" y="196920"/>
                            <a:ext cx="3333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两名以上卫生监督员着装到达监督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989280"/>
                            <a:ext cx="3333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向被监督单位出示卫生监督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1781640"/>
                            <a:ext cx="3333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对现场和有关资料进行卫生监督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2475720"/>
                            <a:ext cx="2465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发现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3267720"/>
                            <a:ext cx="2465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制作现场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4159800"/>
                            <a:ext cx="2465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下达卫生监督意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4952520"/>
                            <a:ext cx="24645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提出整改要求和整改时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5744160"/>
                            <a:ext cx="24656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被监督单位按要求进行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6438240"/>
                            <a:ext cx="2932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按时限要求再次进行现场卫生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7032600"/>
                            <a:ext cx="1133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整改未落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7032600"/>
                            <a:ext cx="1133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整改落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7725240"/>
                            <a:ext cx="29329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制作现场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584360"/>
                            <a:ext cx="46548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未发现问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2673360"/>
                            <a:ext cx="46548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符合立案条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2673360"/>
                            <a:ext cx="46548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卫生行政处罚程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5943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1386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21787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287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4556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5348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6141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6834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68346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74296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198108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773800"/>
                            <a:ext cx="720" cy="515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3466440"/>
                            <a:ext cx="0" cy="35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4664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346644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3466440"/>
                            <a:ext cx="33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7924320"/>
                            <a:ext cx="8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376380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35.7pt;height:639.6pt" coordorigin="0,0" coordsize="8714,12792">
                <v:rect id="shape_0" stroked="f" o:allowincell="f" style="position:absolute;left:0;top:0;width:8713;height:12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3;top:310;width:524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两名以上卫生监督员着装到达监督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3;top:1558;width:524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向被监督单位出示卫生监督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3;top:2806;width:524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对现场和有关资料进行卫生监督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3899;width:3882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发现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5146;width:3882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制作现场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6551;width:3882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下达卫生监督意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7799;width:3880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提出整改要求和整改时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4;top:9046;width:3882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被监督单位按要求进行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8;top:10139;width:46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按时限要求再次进行现场卫生监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;top:11075;width:178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整改未落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8;top:11075;width:178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整改落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8;top:12166;width:461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制作现场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;top:2495;width:732;height:187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未发现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4;top:4210;width:732;height:24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符合立案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4;top:4210;width:732;height:249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卫生行政处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4,936" to="4304,1558" ID="直线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2184" to="4304,2806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3431" to="4304,3896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4523" to="4304,5146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7175" to="4304,7798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8423" to="4304,9046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9671" to="4304,10138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99,10763" to="2099,11073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4,10763" to="6194,11073" ID="直线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9,11700" to="6089,12167" ID="直线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,3120" to="1572,3120" ID="直线 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,4368" to="524,12478" ID="直线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4,5459" to="1364,11074" ID="直线 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4,5459" to="2203,5459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9,5459" to="6614,5459" ID="直线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0,5459" to="7875,5459" ID="直线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,12479" to="1887,12479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5927" to="4304,6551" ID="直线 1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left="2736" w:hanging="0"/>
        <w:rPr>
          <w:rFonts w:ascii="宋体;汉仪书宋二KW" w:hAnsi="宋体;汉仪书宋二KW" w:eastAsia="宋体;汉仪书宋二KW" w:cs="宋体;汉仪书宋二KW"/>
          <w:b/>
          <w:b/>
          <w:bCs/>
          <w:sz w:val="44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44"/>
        </w:rPr>
        <w:t>行政处罚程序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5534025" cy="7825105"/>
                <wp:effectExtent l="0" t="0" r="0" b="0"/>
                <wp:docPr id="2" name="画布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7824960"/>
                          <a:chOff x="0" y="0"/>
                          <a:chExt cx="5533920" cy="782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533560" cy="78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193356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、在卫生监督管理中发现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、卫生机构监测报告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3、社会举报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4、上级机关交办、下级机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请或者有关部门移送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9900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汉仪中黑KW" w:hAnsi="黑体;汉仪中黑KW" w:eastAsia="黑体;汉仪中黑KW" w:cs="Times New Roman"/>
                                  <w:color w:val="auto"/>
                                  <w:lang w:val="en-US" w:eastAsia="zh-CN" w:bidi="ar-SA"/>
                                </w:rPr>
                                <w:t>普通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49464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汉仪书宋二KW" w:hAnsi="宋体;汉仪书宋二KW" w:eastAsia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89172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汉仪书宋二KW" w:hAnsi="宋体;汉仪书宋二KW" w:eastAsia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初步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128700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汉仪书宋二KW" w:hAnsi="宋体;汉仪书宋二KW" w:eastAsia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168408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汉仪书宋二KW" w:hAnsi="宋体;汉仪书宋二KW" w:eastAsia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207972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汉仪书宋二KW" w:hAnsi="宋体;汉仪书宋二KW" w:eastAsia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调查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2574360"/>
                            <a:ext cx="2187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汉仪书宋二KW" w:hAnsi="宋体;汉仪书宋二KW" w:eastAsia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合议，并报区卫健局审批（重大行政执法决定先法制性审核后审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3640"/>
                            <a:ext cx="19335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、予以警告的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、对公民处以二百元以下罚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3、对法人或其他组织处以三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元以下罚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2673360"/>
                            <a:ext cx="1000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汉仪中黑KW" w:hAnsi="黑体;汉仪中黑KW" w:eastAsia="黑体;汉仪中黑KW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3070800"/>
                            <a:ext cx="1666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汉仪书宋二KW" w:hAnsi="宋体;汉仪书宋二KW" w:eastAsia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出示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3565440"/>
                            <a:ext cx="1666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汉仪书宋二KW" w:hAnsi="宋体;汉仪书宋二KW" w:eastAsia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填写当场行政处罚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4060080"/>
                            <a:ext cx="1666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汉仪书宋二KW" w:hAnsi="宋体;汉仪书宋二KW" w:eastAsia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当场交付并取得送达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4556160"/>
                            <a:ext cx="1666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汉仪书宋二KW" w:hAnsi="宋体;汉仪书宋二KW" w:eastAsia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5050800"/>
                            <a:ext cx="1666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汉仪书宋二KW" w:hAnsi="宋体;汉仪书宋二KW" w:eastAsia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报所属机关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3222000"/>
                            <a:ext cx="1000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汉仪书宋二KW" w:hAnsi="宋体;汉仪书宋二KW" w:eastAsia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3763800"/>
                            <a:ext cx="999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汉仪书宋二KW" w:hAnsi="宋体;汉仪书宋二KW" w:eastAsia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当事人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4358520"/>
                            <a:ext cx="9993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汉仪书宋二KW" w:hAnsi="宋体;汉仪书宋二KW" w:eastAsia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汉仪书宋二KW" w:hAnsi="宋体;汉仪书宋二KW" w:eastAsia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5050800"/>
                            <a:ext cx="9993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汉仪书宋二KW" w:hAnsi="宋体;汉仪书宋二KW" w:eastAsia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送达行政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汉仪书宋二KW" w:hAnsi="宋体;汉仪书宋二KW" w:eastAsia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6239520"/>
                            <a:ext cx="999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汉仪书宋二KW" w:hAnsi="宋体;汉仪书宋二KW" w:eastAsia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6735600"/>
                            <a:ext cx="9993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汉仪书宋二KW" w:hAnsi="宋体;汉仪书宋二KW" w:eastAsia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结案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7329960"/>
                            <a:ext cx="133272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汉仪书宋二KW" w:hAnsi="宋体;汉仪书宋二KW" w:eastAsia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听证案件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506880"/>
                            <a:ext cx="193356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、有明确的违法行为人或危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后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2、有来源可靠的事实依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3、属于卫生行政处罚的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4、属于本机关管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1549440"/>
                            <a:ext cx="2133720" cy="9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1.责令停产停业、关闭、限制从业；2.没收较大数额违法所得或较大价值非法财物；3.吊销许可证；4.较大数额罚款；5.其他较重行政处罚或法律法规规章规定其他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673360"/>
                            <a:ext cx="1000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汉仪中黑KW" w:hAnsi="黑体;汉仪中黑KW" w:eastAsia="黑体;汉仪中黑KW" w:cs="Times New Roman"/>
                                  <w:color w:val="auto"/>
                                  <w:lang w:val="en-US" w:eastAsia="zh-CN" w:bidi="ar-SA"/>
                                </w:rPr>
                                <w:t>听证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3070080"/>
                            <a:ext cx="1666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汉仪书宋二KW" w:hAnsi="宋体;汉仪书宋二KW" w:eastAsia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申请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3565440"/>
                            <a:ext cx="1666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汉仪书宋二KW" w:hAnsi="宋体;汉仪书宋二KW" w:eastAsia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确定听证时间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4060800"/>
                            <a:ext cx="19245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汉仪书宋二KW" w:hAnsi="宋体;汉仪书宋二KW" w:eastAsia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 xml:space="preserve">   听证通知书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4555440"/>
                            <a:ext cx="1666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汉仪书宋二KW" w:hAnsi="宋体;汉仪书宋二KW" w:eastAsia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5051520"/>
                            <a:ext cx="16668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汉仪书宋二KW" w:hAnsi="宋体;汉仪书宋二KW" w:eastAsia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行政诉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5546160"/>
                            <a:ext cx="1666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汉仪书宋二KW" w:hAnsi="宋体;汉仪书宋二KW" w:eastAsia="宋体;汉仪书宋二KW" w:cs="宋体;汉仪书宋二KW"/>
                                  <w:color w:val="auto"/>
                                  <w:lang w:val="en-US" w:eastAsia="zh-CN" w:bidi="ar-SA"/>
                                </w:rPr>
                                <w:t>行政复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5843880"/>
                            <a:ext cx="398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申请法院强制执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5645160"/>
                            <a:ext cx="399240" cy="18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不诉讼、不复议、也不履行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6240240"/>
                            <a:ext cx="39924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维持原处罚决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800" y="6239520"/>
                            <a:ext cx="398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撤消或变更原处罚决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6537240"/>
                            <a:ext cx="3981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行政诉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594360"/>
                            <a:ext cx="3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67320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6548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792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18872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584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98108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376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306324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7760" y="3548880"/>
                            <a:ext cx="828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40608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376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368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86352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35852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85316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0" y="147528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25369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3368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386352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435852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15052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64588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5843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4720" y="69336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5843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0560" y="643824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69336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7032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65379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880" y="633924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633996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3640" y="5745600"/>
                            <a:ext cx="12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5843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485316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3120" y="3285000"/>
                            <a:ext cx="2941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0" y="465588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316944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31694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3400" y="366444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3763800"/>
                            <a:ext cx="13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376380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3400" y="4258800"/>
                            <a:ext cx="13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880" y="2977560"/>
                            <a:ext cx="7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3228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7" style="position:absolute;margin-left:0pt;margin-top:0pt;width:435.75pt;height:616.15pt" coordorigin="0,0" coordsize="8715,12323">
                <v:rect id="shape_0" stroked="f" o:allowincell="f" style="position:absolute;left:1;top:0;width:8713;height:12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624;width:3044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、在卫生监督管理中发现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、卫生机构监测报告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3、社会举报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4、上级机关交办、下级机关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请或者有关部门移送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156;width:15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汉仪中黑KW" w:hAnsi="黑体;汉仪中黑KW" w:eastAsia="黑体;汉仪中黑KW" w:cs="Times New Roman"/>
                            <w:color w:val="auto"/>
                            <w:lang w:val="en-US" w:eastAsia="zh-CN" w:bidi="ar-SA"/>
                          </w:rPr>
                          <w:t>普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779;width:15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汉仪书宋二KW" w:hAnsi="宋体;汉仪书宋二KW" w:eastAsia="宋体;汉仪书宋二KW" w:cs="宋体;汉仪书宋二KW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1404;width:15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汉仪书宋二KW" w:hAnsi="宋体;汉仪书宋二KW" w:eastAsia="宋体;汉仪书宋二KW" w:cs="宋体;汉仪书宋二KW"/>
                            <w:color w:val="auto"/>
                            <w:lang w:val="en-US" w:eastAsia="zh-CN" w:bidi="ar-SA"/>
                          </w:rPr>
                          <w:t>初步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2027;width:15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汉仪书宋二KW" w:hAnsi="宋体;汉仪书宋二KW" w:eastAsia="宋体;汉仪书宋二KW" w:cs="宋体;汉仪书宋二KW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2652;width:15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汉仪书宋二KW" w:hAnsi="宋体;汉仪书宋二KW" w:eastAsia="宋体;汉仪书宋二KW" w:cs="宋体;汉仪书宋二KW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3275;width:15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汉仪书宋二KW" w:hAnsi="宋体;汉仪书宋二KW" w:eastAsia="宋体;汉仪书宋二KW" w:cs="宋体;汉仪书宋二KW"/>
                            <w:color w:val="auto"/>
                            <w:lang w:val="en-US" w:eastAsia="zh-CN" w:bidi="ar-SA"/>
                          </w:rPr>
                          <w:t>调查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6;top:4054;width:3443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汉仪书宋二KW" w:hAnsi="宋体;汉仪书宋二KW" w:eastAsia="宋体;汉仪书宋二KW" w:cs="宋体;汉仪书宋二KW"/>
                            <w:color w:val="auto"/>
                            <w:lang w:val="en-US" w:eastAsia="zh-CN" w:bidi="ar-SA"/>
                          </w:rPr>
                          <w:t>合议，并报区卫健局审批（重大行政执法决定先法制性审核后审批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494;width:3044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、予以警告的行政处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、对公民处以二百元以下罚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3、对法人或其他组织处以三千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元以下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4210;width:157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汉仪中黑KW" w:hAnsi="黑体;汉仪中黑KW" w:eastAsia="黑体;汉仪中黑KW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4836;width:26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汉仪书宋二KW" w:hAnsi="宋体;汉仪书宋二KW" w:eastAsia="宋体;汉仪书宋二KW" w:cs="宋体;汉仪书宋二KW"/>
                            <w:color w:val="auto"/>
                            <w:lang w:val="en-US" w:eastAsia="zh-CN" w:bidi="ar-SA"/>
                          </w:rPr>
                          <w:t>出示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5615;width:262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汉仪书宋二KW" w:hAnsi="宋体;汉仪书宋二KW" w:eastAsia="宋体;汉仪书宋二KW" w:cs="宋体;汉仪书宋二KW"/>
                            <w:color w:val="auto"/>
                            <w:lang w:val="en-US" w:eastAsia="zh-CN" w:bidi="ar-SA"/>
                          </w:rPr>
                          <w:t>填写当场行政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6394;width:262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汉仪书宋二KW" w:hAnsi="宋体;汉仪书宋二KW" w:eastAsia="宋体;汉仪书宋二KW" w:cs="宋体;汉仪书宋二KW"/>
                            <w:color w:val="auto"/>
                            <w:lang w:val="en-US" w:eastAsia="zh-CN" w:bidi="ar-SA"/>
                          </w:rPr>
                          <w:t>当场交付并取得送达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7175;width:262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汉仪书宋二KW" w:hAnsi="宋体;汉仪书宋二KW" w:eastAsia="宋体;汉仪书宋二KW" w:cs="宋体;汉仪书宋二KW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7954;width:262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汉仪书宋二KW" w:hAnsi="宋体;汉仪书宋二KW" w:eastAsia="宋体;汉仪书宋二KW" w:cs="宋体;汉仪书宋二KW"/>
                            <w:color w:val="auto"/>
                            <w:lang w:val="en-US" w:eastAsia="zh-CN" w:bidi="ar-SA"/>
                          </w:rPr>
                          <w:t>报所属机关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4;top:5074;width:157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汉仪书宋二KW" w:hAnsi="宋体;汉仪书宋二KW" w:eastAsia="宋体;汉仪书宋二KW" w:cs="宋体;汉仪书宋二KW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5927;width:157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汉仪书宋二KW" w:hAnsi="宋体;汉仪书宋二KW" w:eastAsia="宋体;汉仪书宋二KW" w:cs="宋体;汉仪书宋二KW"/>
                            <w:color w:val="auto"/>
                            <w:lang w:val="en-US" w:eastAsia="zh-CN" w:bidi="ar-SA"/>
                          </w:rPr>
                          <w:t>当事人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6864;width:1573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汉仪书宋二KW" w:hAnsi="宋体;汉仪书宋二KW" w:eastAsia="宋体;汉仪书宋二KW" w:cs="宋体;汉仪书宋二KW"/>
                            <w:color w:val="auto"/>
                            <w:lang w:val="en-US" w:eastAsia="zh-CN" w:bidi="ar-SA"/>
                          </w:rPr>
                          <w:t>行政处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汉仪书宋二KW" w:hAnsi="宋体;汉仪书宋二KW" w:eastAsia="宋体;汉仪书宋二KW" w:cs="宋体;汉仪书宋二KW"/>
                            <w:color w:val="auto"/>
                            <w:lang w:val="en-US" w:eastAsia="zh-CN" w:bidi="ar-SA"/>
                          </w:rPr>
                          <w:t>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7954;width:1573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汉仪书宋二KW" w:hAnsi="宋体;汉仪书宋二KW" w:eastAsia="宋体;汉仪书宋二KW" w:cs="宋体;汉仪书宋二KW"/>
                            <w:color w:val="auto"/>
                            <w:lang w:val="en-US" w:eastAsia="zh-CN" w:bidi="ar-SA"/>
                          </w:rPr>
                          <w:t>送达行政处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汉仪书宋二KW" w:hAnsi="宋体;汉仪书宋二KW" w:eastAsia="宋体;汉仪书宋二KW" w:cs="宋体;汉仪书宋二KW"/>
                            <w:color w:val="auto"/>
                            <w:lang w:val="en-US" w:eastAsia="zh-CN" w:bidi="ar-SA"/>
                          </w:rPr>
                          <w:t>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9826;width:157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汉仪书宋二KW" w:hAnsi="宋体;汉仪书宋二KW" w:eastAsia="宋体;汉仪书宋二KW" w:cs="宋体;汉仪书宋二KW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10607;width:1573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汉仪书宋二KW" w:hAnsi="宋体;汉仪书宋二KW" w:eastAsia="宋体;汉仪书宋二KW" w:cs="宋体;汉仪书宋二KW"/>
                            <w:color w:val="auto"/>
                            <w:lang w:val="en-US" w:eastAsia="zh-CN" w:bidi="ar-SA"/>
                          </w:rPr>
                          <w:t>结案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11543;width:209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汉仪书宋二KW" w:hAnsi="宋体;汉仪书宋二KW" w:eastAsia="宋体;汉仪书宋二KW" w:cs="宋体;汉仪书宋二KW"/>
                            <w:color w:val="auto"/>
                            <w:lang w:val="en-US" w:eastAsia="zh-CN" w:bidi="ar-SA"/>
                          </w:rPr>
                          <w:t>听证案件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9;top:798;width:3044;height:1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、有明确的违法行为人或危害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后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2、有来源可靠的事实依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3、属于卫生行政处罚的范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4、属于本机关管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4;top:2440;width:3359;height:1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1.责令停产停业、关闭、限制从业；2.没收较大数额违法所得或较大价值非法财物；3.吊销许可证；4.较大数额罚款；5.其他较重行政处罚或法律法规规章规定其他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210;width:157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汉仪中黑KW" w:hAnsi="黑体;汉仪中黑KW" w:eastAsia="黑体;汉仪中黑KW" w:cs="Times New Roman"/>
                            <w:color w:val="auto"/>
                            <w:lang w:val="en-US" w:eastAsia="zh-CN" w:bidi="ar-SA"/>
                          </w:rPr>
                          <w:t>听证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4;top:4835;width:262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汉仪书宋二KW" w:hAnsi="宋体;汉仪书宋二KW" w:eastAsia="宋体;汉仪书宋二KW" w:cs="宋体;汉仪书宋二KW"/>
                            <w:color w:val="auto"/>
                            <w:lang w:val="en-US" w:eastAsia="zh-CN" w:bidi="ar-SA"/>
                          </w:rPr>
                          <w:t>申请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4;top:5615;width:262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汉仪书宋二KW" w:hAnsi="宋体;汉仪书宋二KW" w:eastAsia="宋体;汉仪书宋二KW" w:cs="宋体;汉仪书宋二KW"/>
                            <w:color w:val="auto"/>
                            <w:lang w:val="en-US" w:eastAsia="zh-CN" w:bidi="ar-SA"/>
                          </w:rPr>
                          <w:t>确定听证时间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0;top:6395;width:303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汉仪书宋二KW" w:hAnsi="宋体;汉仪书宋二KW" w:eastAsia="宋体;汉仪书宋二KW" w:cs="宋体;汉仪书宋二KW"/>
                            <w:color w:val="auto"/>
                            <w:lang w:val="en-US" w:eastAsia="zh-CN" w:bidi="ar-SA"/>
                          </w:rPr>
                          <w:t xml:space="preserve">   听证通知书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4;top:7174;width:262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汉仪书宋二KW" w:hAnsi="宋体;汉仪书宋二KW" w:eastAsia="宋体;汉仪书宋二KW" w:cs="宋体;汉仪书宋二KW"/>
                            <w:color w:val="auto"/>
                            <w:lang w:val="en-US" w:eastAsia="zh-CN" w:bidi="ar-SA"/>
                          </w:rPr>
                          <w:t>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4;top:7955;width:2624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汉仪书宋二KW" w:hAnsi="宋体;汉仪书宋二KW" w:eastAsia="宋体;汉仪书宋二KW" w:cs="宋体;汉仪书宋二KW"/>
                            <w:color w:val="auto"/>
                            <w:lang w:val="en-US" w:eastAsia="zh-CN" w:bidi="ar-SA"/>
                          </w:rPr>
                          <w:t>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4;top:8734;width:262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汉仪书宋二KW" w:hAnsi="宋体;汉仪书宋二KW" w:eastAsia="宋体;汉仪书宋二KW" w:cs="宋体;汉仪书宋二KW"/>
                            <w:color w:val="auto"/>
                            <w:lang w:val="en-US" w:eastAsia="zh-CN" w:bidi="ar-SA"/>
                          </w:rPr>
                          <w:t>行政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9203;width:627;height:218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申请法院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4;top:8890;width:628;height:296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不诉讼、不复议、也不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9;top:9827;width:628;height:218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维持原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9826;width:626;height:23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撤消或变更原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5;top:10295;width:626;height:124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6,936" to="3674,936" ID="直线 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1060" to="5550,2306" ID="直线 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5,1031" to="5548,1031" ID="直线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1247" to="4515,1402" ID="直线 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1872" to="4515,2026" ID="直线 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2495" to="4515,2650" ID="直线 1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3120" to="4515,3274" ID="直线 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3743" to="4515,4053" ID="直线 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0,4824" to="4530,5133" ID="直线 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6,5589" to="4528,5926" ID="直线 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6395" to="4515,6859" ID="直线 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3743" to="1365,4210" ID="直线 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5304" to="1365,5614" ID="直线 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6084" to="1365,6393" ID="直线 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6864" to="1365,7173" ID="直线 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7643" to="1365,7952" ID="直线 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2323" to="5671,2323" ID="直线 1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6,3995" to="7036,4209" ID="直线 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6,5304" to="7036,5614" ID="直线 1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6,6084" to="7036,6393" ID="直线 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6,6864" to="7036,7173" ID="直线 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8111" to="5773,8111" ID="直线 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8891" to="5773,8891" ID="直线 1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5,9203" to="8085,9826" ID="直线 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6,10919" to="7769,10919" ID="直线 1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5,9203" to="6195,9826" ID="直线 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5,10139" to="5878,10139" ID="直线 1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0,10919" to="6825,10919" ID="直线 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11075" to="4515,11542" ID="直线 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10296" to="4515,10606" ID="直线 1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1,9983" to="3674,9983" ID="直线 1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9984" to="2519,9984" ID="直线 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9048" to="3674,9048" ID="直线 1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9203" to="4515,9826" ID="直线 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5,7643" to="4515,7952" ID="直线 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6,5173" to="5758,5186" ID="直线 1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7332" to="5773,7332" ID="直线 1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0,4991" to="8608,4991" ID="直线 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10,4991" to="8610,5769" ID="直线 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9,5771" to="8607,5771" ID="直线 1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0,5927" to="8608,5927" ID="直线 1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10,5927" to="8610,6704" ID="直线 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99,6707" to="8607,6707" ID="直线 1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1,4689" to="1351,4872" ID="直线 1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,523" to="523,821" ID="直线 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47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00350</wp:posOffset>
              </wp:positionH>
              <wp:positionV relativeFrom="paragraph">
                <wp:posOffset>100965</wp:posOffset>
              </wp:positionV>
              <wp:extent cx="2743200" cy="495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9pt;mso-wrap-distance-left:9.05pt;mso-wrap-distance-right:9.05pt;mso-wrap-distance-top:0pt;mso-wrap-distance-bottom:0pt;margin-top:7.95pt;mso-position-vertical-relative:text;margin-left:22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47:00Z</dcterms:created>
  <dc:creator>jx_cdc</dc:creator>
  <dc:description/>
  <dc:language>en-US</dc:language>
  <cp:lastModifiedBy>王偲律师</cp:lastModifiedBy>
  <cp:lastPrinted>2020-06-03T09:36:00Z</cp:lastPrinted>
  <dcterms:modified xsi:type="dcterms:W3CDTF">2024-12-09T14:32:26Z</dcterms:modified>
  <cp:revision>23</cp:revision>
  <dc:subject/>
  <dc:title>传染病监督执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0C376CAA05BF3BE834667485F28E2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