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982"/>
        <w:gridCol w:w="1983"/>
        <w:gridCol w:w="3822"/>
        <w:gridCol w:w="3256"/>
        <w:gridCol w:w="1199"/>
      </w:tblGrid>
      <w:tr>
        <w:trPr>
          <w:trHeight w:val="510" w:hRule="atLeast"/>
        </w:trPr>
        <w:tc>
          <w:tcPr>
            <w:tcW w:w="144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不予处罚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曾都区司法局</w:t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下列违法行为轻微并及时改正，没有造成危害后果的，不予行政处罚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予处罚适用条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下列违法行为初次违法且危害后果轻微并及时改正的，不予行政处罚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予处罚适用条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下列违法行为当事人有证据足以证明没有主观过错的，不予行政处罚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予处罚适用条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从轻处罚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曾都区司法局</w:t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从轻处罚适用条件</w:t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减轻处罚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曾都区司法局</w:t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轻处罚适用条件</w:t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免予行政强制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曾都区司法局</w:t>
            </w:r>
          </w:p>
        </w:tc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强制事项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免予行政强制适用条件</w:t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0:39Z</dcterms:created>
  <dc:creator>Administrator</dc:creator>
  <dc:description/>
  <dc:language>en-US</dc:language>
  <cp:lastModifiedBy>臭臭</cp:lastModifiedBy>
  <dcterms:modified xsi:type="dcterms:W3CDTF">2023-11-03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2EFBC2F14AC2B6DF06201A268F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