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firstLine="4337"/>
        <w:jc w:val="both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行政执法统计年报格式文本</w:t>
      </w:r>
    </w:p>
    <w:p>
      <w:pPr>
        <w:pStyle w:val="Normal"/>
        <w:widowControl w:val="false"/>
        <w:snapToGrid w:val="true"/>
        <w:spacing w:lineRule="exact" w:line="560" w:before="0" w:after="0"/>
        <w:ind w:firstLine="3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部分  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安分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度行政执法数据表</w:t>
      </w:r>
    </w:p>
    <w:tbl>
      <w:tblPr>
        <w:tblW w:w="13864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914"/>
        <w:gridCol w:w="1250"/>
        <w:gridCol w:w="687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随州市公安局曾都区分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东城派出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西城派出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南郊派出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北郊派出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何店派出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洛阳派出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府河派出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店派出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涢水派出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行政执法机关执法主体汇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br/>
        <w:br/>
        <w:br/>
        <w:br/>
        <w:br/>
        <w:br/>
        <w:br/>
        <w:br/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行政处罚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5.372</w:t>
            </w:r>
            <w:r>
              <w:rPr>
                <w:rFonts w:ascii="宋体" w:hAnsi="宋体" w:cs="宋体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6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br/>
        <w:br/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br/>
        <w:br/>
        <w:br/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br/>
        <w:br/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行政强制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4</w:t>
            </w:r>
            <w:r>
              <w:rPr>
                <w:rFonts w:ascii="宋体" w:hAnsi="宋体" w:cs="宋体"/>
                <w:lang w:val="en-US" w:eastAsia="zh-CN"/>
              </w:rPr>
              <w:t>（部分已返还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件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其他行政执法行为实施情况年度统计表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2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  <w:lang w:val="en-US" w:eastAsia="zh-CN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3-06-15T07:54:33Z</dcterms:modified>
  <cp:revision>0</cp:revision>
  <dc:subject/>
  <dc:title>行政执法统计年报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