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ashed" w:sz="6" w:space="22" w:color="E6E6E6"/>
        </w:pBdr>
        <w:shd w:fill="FFFFFF" w:val="clear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随州市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第一期公租房选房顺序号的公示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随州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第一期公租房选房顺序号摇号仪式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在随州市住房和城市更新局二楼会议室如期举行，通过本次摇号确定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家庭的选房顺序号，现将摇号结果在随州市住房和城市更新局网上予以公示。公示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，期限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。在公示期间，如有异议的，请及时联系，公示期后将安排后续选房工作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监督电话：随州市住房保障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722-3286878  705817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8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随州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第一期公共租赁住房选房顺序号摇号结果</w:t>
      </w:r>
    </w:p>
    <w:tbl>
      <w:tblPr>
        <w:tblW w:w="75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50"/>
        <w:gridCol w:w="1075"/>
      </w:tblGrid>
      <w:tr>
        <w:trPr>
          <w:trHeight w:val="567" w:hRule="atLeast"/>
        </w:trPr>
        <w:tc>
          <w:tcPr>
            <w:tcW w:w="7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随州市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第一期公共租赁住房选房顺序号摇号结果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序号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光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46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汉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4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6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少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01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道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61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2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永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224********5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23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有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69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存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7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23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恒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87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晓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7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64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延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2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元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16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8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86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2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7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宗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55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承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82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姗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64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明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7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自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2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智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2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彬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63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新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1********13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波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2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孟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00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方强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59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培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2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园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7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0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丰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0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翠云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76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2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元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28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24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万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6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6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保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87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启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921********29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中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8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73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天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38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02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龙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33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祥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44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万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323********69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83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2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81********60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4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69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巧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8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海云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64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红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42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桂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8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24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秋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77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红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4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正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3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1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健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55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0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江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16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繁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86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灵慧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381********26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淘金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3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开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69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东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从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73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海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55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4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慧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55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5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守红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7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亚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6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屠乐晋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44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会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东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76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0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显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74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得学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33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耀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6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正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4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宪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22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45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59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永红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3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小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23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大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2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金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86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423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智慧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001********31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23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永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4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啟发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23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仕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657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文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61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家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77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昌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海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232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海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2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红霞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56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念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74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0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冬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42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云霄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宇红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41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桂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5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加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34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盛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8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伍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81********4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73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2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52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龚园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04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天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161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08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晏科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76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群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3********81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富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425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红然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3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48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建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76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桂枝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1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双喜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23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义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69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大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7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义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1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77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开奎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1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6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55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建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0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欢欢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8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2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梦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6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长青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12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智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8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琛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8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86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红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0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娇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74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13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文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威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04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传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28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云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12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云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7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娟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55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湛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801********08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翠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6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友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祥芬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38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富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522********09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青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仁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121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春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12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922********47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高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33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世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38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品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21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16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珊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2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34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茂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永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77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双利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76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姬书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54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亦鸣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702********76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湘云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81********2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红翠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7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贵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04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建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8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38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00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69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祥波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55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幸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6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三冬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5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55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道军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2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28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02********15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鹏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31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23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鑫亚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38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德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36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凤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9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芹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33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洪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同享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4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29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林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23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33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波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0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洪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55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菊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16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02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7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国芝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403********00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福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03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冬妮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04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冬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46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依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33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钦春祝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165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梅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1********69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芳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3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倩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302********29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</w:tr>
      <w:tr>
        <w:trPr>
          <w:trHeight w:val="56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彭昌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19********00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" w:before="0" w:after="0"/>
        <w:ind w:left="0" w:right="0" w:first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4:20Z</dcterms:created>
  <dc:creator>Administrator</dc:creator>
  <dc:description/>
  <dc:language>en-US</dc:language>
  <cp:lastModifiedBy>Administrator</cp:lastModifiedBy>
  <dcterms:modified xsi:type="dcterms:W3CDTF">2024-06-07T07:4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5CBD52EAD463BB181A9E9E367F10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