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zh-CN" w:eastAsia="zh-CN" w:bidi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zh-CN" w:eastAsia="zh-CN" w:bidi="zh-CN"/>
        </w:rPr>
        <w:t>1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zh-CN" w:eastAsia="zh-CN" w:bidi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zh-CN" w:eastAsia="zh-CN" w:bidi="zh-CN"/>
        </w:rPr>
      </w:r>
    </w:p>
    <w:p>
      <w:pPr>
        <w:pStyle w:val="Bodytex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88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证明事项告知承诺书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zh-CN" w:eastAsia="zh-CN" w:bidi="zh-CN"/>
        </w:rPr>
        <w:t>（样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本）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754" w:leader="none"/>
          <w:tab w:val="left" w:pos="766" w:leader="underscor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420"/>
        <w:textAlignment w:val="auto"/>
        <w:rPr>
          <w:rFonts w:ascii="仿宋_GB2312" w:hAnsi="仿宋_GB2312" w:eastAsia="仿宋_GB2312" w:cs="仿宋_GB2312"/>
          <w:color w:val="00000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21"/>
          <w:szCs w:val="21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754" w:leader="none"/>
          <w:tab w:val="left" w:pos="766" w:leader="underscor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en-US"/>
        </w:rPr>
        <w:t>〕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en-US"/>
        </w:rPr>
        <w:t>　　　　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957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957" w:leader="none"/>
          <w:tab w:val="left" w:pos="5040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依据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部门在办理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行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项时涉及到的以下证明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采取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知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具体如下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color w:val="000000"/>
          <w:sz w:val="32"/>
          <w:szCs w:val="32"/>
        </w:rPr>
        <w:t>、基本</w:t>
      </w:r>
      <w:r>
        <w:rPr>
          <w:rFonts w:ascii="黑体" w:hAnsi="黑体" w:cs="黑体" w:eastAsia="黑体"/>
          <w:color w:val="000000"/>
          <w:sz w:val="32"/>
          <w:szCs w:val="32"/>
          <w:lang w:val="zh-CN" w:eastAsia="zh-CN" w:bidi="zh-CN"/>
        </w:rPr>
        <w:t>信息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4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一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）申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请人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自然人）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3275" w:leader="none"/>
          <w:tab w:val="left" w:pos="6129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姓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3275" w:leader="none"/>
          <w:tab w:val="left" w:pos="6129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证件类型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证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3275" w:leader="none"/>
          <w:tab w:val="left" w:pos="6129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法人或其他组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织）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403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单位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称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责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3275" w:leader="none"/>
          <w:tab w:val="left" w:pos="5689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证件类型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号：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327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地址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</w:r>
      <w:r>
        <w:rPr>
          <w:rFonts w:eastAsia="仿宋_GB2312" w:cs="仿宋_GB2312" w:ascii="仿宋_GB2312" w:hAnsi="仿宋_GB2312"/>
          <w:sz w:val="32"/>
          <w:szCs w:val="32"/>
          <w:u w:val="single"/>
          <w:lang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委托代理人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eastAsia="zh-CN"/>
        </w:rPr>
        <w:t>）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327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姓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联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3275" w:leader="none"/>
          <w:tab w:val="left" w:pos="5689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证件类型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4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二）行政机关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3054" w:leader="none"/>
          <w:tab w:val="left" w:pos="5909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名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称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</w:t>
        <w:tab/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系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二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、</w:t>
      </w:r>
      <w:r>
        <w:rPr>
          <w:rFonts w:ascii="黑体" w:hAnsi="黑体" w:cs="黑体" w:eastAsia="黑体"/>
          <w:color w:val="000000"/>
          <w:sz w:val="32"/>
          <w:szCs w:val="32"/>
        </w:rPr>
        <w:t>行政机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关</w:t>
      </w:r>
      <w:r>
        <w:rPr>
          <w:rFonts w:ascii="黑体" w:hAnsi="黑体" w:cs="黑体" w:eastAsia="黑体"/>
          <w:color w:val="000000"/>
          <w:sz w:val="32"/>
          <w:szCs w:val="32"/>
        </w:rPr>
        <w:t>告知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 w:bidi="en-US"/>
        </w:rPr>
        <w:t>（一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证明事项名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称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 w:bidi="en-US"/>
        </w:rPr>
        <w:t>……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（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二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）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证明用途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 w:bidi="en-US"/>
        </w:rPr>
        <w:t>……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18" w:leader="dot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val="en-US" w:eastAsia="zh-CN"/>
        </w:rPr>
      </w:pPr>
      <w:bookmarkStart w:id="0" w:name="bookmark3"/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bookmarkEnd w:id="0"/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三）设定证明的依据</w:t>
      </w:r>
      <w:r>
        <w:rPr>
          <w:rFonts w:eastAsia="楷体_GB2312;楷体" w:cs="楷体_GB2312;楷体" w:ascii="楷体_GB2312;楷体" w:hAnsi="楷体_GB2312;楷体"/>
          <w:color w:val="000000"/>
          <w:sz w:val="32"/>
          <w:szCs w:val="32"/>
          <w:lang w:val="en-US" w:eastAsia="zh-CN" w:bidi="en-US"/>
        </w:rPr>
        <w:tab/>
        <w:t>……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  <w:lang w:eastAsia="zh-CN"/>
        </w:rPr>
      </w:pPr>
      <w:bookmarkStart w:id="1" w:name="bookmark4"/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bookmarkEnd w:id="1"/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四）证明的内容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 w:bidi="en-US"/>
        </w:rPr>
        <w:t>……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4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bookmarkStart w:id="2" w:name="bookmark5"/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bookmarkEnd w:id="2"/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五）告知承诺适用对象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 xml:space="preserve">  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证明事项申请人可自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择是否采用告知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代证明，申请人不愿承诺或无法承诺的，应当提交规定的证明材料。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）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;楷体" w:hAnsi="楷体_GB2312;楷体" w:eastAsia="楷体_GB2312;楷体" w:cs="楷体_GB2312;楷体"/>
          <w:color w:val="000000"/>
          <w:sz w:val="32"/>
          <w:szCs w:val="32"/>
          <w:lang w:val="en-US" w:eastAsia="zh-CN" w:bidi="en-US"/>
        </w:rPr>
      </w:pPr>
      <w:bookmarkStart w:id="3" w:name="bookmark6"/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 w:bidi="en-US"/>
        </w:rPr>
        <w:t>（</w:t>
      </w:r>
      <w:bookmarkEnd w:id="3"/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val="en-US" w:eastAsia="zh-CN" w:bidi="en-US"/>
        </w:rPr>
        <w:t>六）承诺的方式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792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4" w:name="bookmark7"/>
      <w:bookmarkEnd w:id="4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书面承诺后行政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再索要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关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证明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78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5" w:name="bookmark8"/>
      <w:bookmarkEnd w:id="5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通过部门内部核査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门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间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协助等方式对申请人的承诺内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予以核实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793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6" w:name="bookmark9"/>
      <w:bookmarkEnd w:id="6"/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书面承诺后，申请人应在向行政机关作出承诺之日起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工作日内，按照法定条件、标准补齐全部申请材料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en-US"/>
        </w:rPr>
        <w:t>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974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证明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不可（可）代为承诺。您办理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 w:bidi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zh-CN" w:eastAsia="zh-CN" w:bidi="zh-CN"/>
        </w:rPr>
        <w:t>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事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第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证明材料适用第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种承诺方式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4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bookmarkStart w:id="7" w:name="bookmark10"/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bookmarkEnd w:id="7"/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七）承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lang w:eastAsia="zh-CN"/>
        </w:rPr>
        <w:t>诺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的效力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书面承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经符合告知的条件、要求，并愿意承担不实承诺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责任后，行政机关不再索要有关证明而依据书面承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办理相关事项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4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bookmarkStart w:id="8" w:name="bookmark11"/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bookmarkEnd w:id="8"/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八）不实承诺的责任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作出虚假承诺的，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依法撤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作出的行政决 定，申请人对依据决定发生的行为给第三方造成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影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损失和产生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果，依法承担相应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责任。同时，将申请人列入政务服务诚信档案黑名单，开展联合惩戒。发现申请人有违法行为的，应当依据相关法律法规规定作出处理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4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楷体_GB2312;楷体" w:hAnsi="楷体_GB2312;楷体" w:eastAsia="楷体_GB2312;楷体" w:cs="楷体_GB2312;楷体"/>
          <w:sz w:val="32"/>
          <w:szCs w:val="32"/>
        </w:rPr>
      </w:pPr>
      <w:bookmarkStart w:id="9" w:name="bookmark12"/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（</w:t>
      </w:r>
      <w:bookmarkEnd w:id="9"/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</w:rPr>
        <w:t>九）公开要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承诺书是否公开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....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书公开范围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...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承诺书公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时限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>......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三、申请人承诺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现作出下列承诺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 w:bidi="en-US"/>
        </w:rPr>
        <w:t>（一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认真学习了相关法律法规规章和规范性文件，了解了该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的有关要求，对有关规定的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已经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全面理解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4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10" w:name="bookmark13"/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bookmarkEnd w:id="10"/>
      <w:r>
        <w:rPr>
          <w:rFonts w:ascii="仿宋_GB2312" w:hAnsi="仿宋_GB2312" w:cs="仿宋_GB2312" w:eastAsia="仿宋_GB2312"/>
          <w:color w:val="000000"/>
          <w:sz w:val="32"/>
          <w:szCs w:val="32"/>
        </w:rPr>
        <w:t>二）自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已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行政机关告知的条件、标准和技术要求等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4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bookmarkStart w:id="11" w:name="bookmark14"/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bookmarkEnd w:id="11"/>
      <w:r>
        <w:rPr>
          <w:rFonts w:ascii="仿宋_GB2312" w:hAnsi="仿宋_GB2312" w:cs="仿宋_GB2312" w:eastAsia="仿宋_GB2312"/>
          <w:color w:val="000000"/>
          <w:sz w:val="32"/>
          <w:szCs w:val="32"/>
        </w:rPr>
        <w:t>三）能够在约定期限内提交行政机关告知的相关材料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要补齐证明材料的，本人承诺能够在规定期限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予以提供，并符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合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知的条件、标准、要求，且内容均真实、合法、有效。未按时报送，本人愿意承担不实承诺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39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12" w:name="bookmark15"/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bookmarkEnd w:id="12"/>
      <w:r>
        <w:rPr>
          <w:rFonts w:ascii="仿宋_GB2312" w:hAnsi="仿宋_GB2312" w:cs="仿宋_GB2312" w:eastAsia="仿宋_GB2312"/>
          <w:color w:val="000000"/>
          <w:sz w:val="32"/>
          <w:szCs w:val="32"/>
        </w:rPr>
        <w:t>四）愿意在所从事的活动中遵守相关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规和技术规范，并接受行政机关的监督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管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理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56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13" w:name="bookmark16"/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bookmarkEnd w:id="13"/>
      <w:r>
        <w:rPr>
          <w:rFonts w:ascii="仿宋_GB2312" w:hAnsi="仿宋_GB2312" w:cs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对违反承诺的行为或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超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承诺范围进行活动的行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意承担相应的法律责任。因违反有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法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规及承诺，被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撤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决定所造成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经济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和法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律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后果，愿意自行承担；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1047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bookmarkStart w:id="14" w:name="bookmark17"/>
      <w:r>
        <w:rPr>
          <w:rFonts w:ascii="仿宋_GB2312" w:hAnsi="仿宋_GB2312" w:cs="仿宋_GB2312" w:eastAsia="仿宋_GB2312"/>
          <w:color w:val="000000"/>
          <w:sz w:val="32"/>
          <w:szCs w:val="32"/>
        </w:rPr>
        <w:t>（</w:t>
      </w:r>
      <w:bookmarkEnd w:id="14"/>
      <w:r>
        <w:rPr>
          <w:rFonts w:ascii="仿宋_GB2312" w:hAnsi="仿宋_GB2312" w:cs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以上除述真实、有效，是本人真实意思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示。</w:t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329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Bodytext1"/>
        <w:keepNext w:val="false"/>
        <w:keepLines w:val="false"/>
        <w:pageBreakBefore w:val="false"/>
        <w:widowControl w:val="false"/>
        <w:tabs>
          <w:tab w:val="clear" w:pos="420"/>
          <w:tab w:val="left" w:pos="3295" w:leader="none"/>
        </w:tabs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人（委托代理人）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ab/>
      </w: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行政机关：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签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盖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章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 （盖章）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  <w:t xml:space="preserve">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年 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 日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本文书一式三份，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政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机关与申请人各执一份、留存一份。此文书仅供参考，各单位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结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合工作实际进行修改完善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</w:p>
    <w:sectPr>
      <w:type w:val="nextPage"/>
      <w:pgSz w:orient="landscape"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ngLiU">
    <w:altName w:val="PMingLiU-ExtB"/>
    <w:charset w:val="88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12"/>
      <w:ind w:firstLine="400"/>
    </w:pPr>
    <w:rPr>
      <w:rFonts w:ascii="MingLiU;PMingLiU-ExtB" w:hAnsi="MingLiU;PMingLiU-ExtB" w:eastAsia="MingLiU;PMingLiU-ExtB" w:cs="MingLiU;PMingLiU-ExtB"/>
      <w:sz w:val="20"/>
      <w:szCs w:val="20"/>
      <w:u w:val="none"/>
      <w:shd w:fill="auto" w:val="clear"/>
      <w:lang w:val="zh-TW" w:eastAsia="zh-TW" w:bidi="zh-TW"/>
    </w:rPr>
  </w:style>
  <w:style w:type="paragraph" w:styleId="Bodytext2">
    <w:name w:val="Body text|2"/>
    <w:basedOn w:val="Normal"/>
    <w:qFormat/>
    <w:pPr>
      <w:widowControl w:val="false"/>
      <w:spacing w:before="0" w:after="220"/>
      <w:jc w:val="center"/>
    </w:pPr>
    <w:rPr>
      <w:rFonts w:ascii="MingLiU;PMingLiU-ExtB" w:hAnsi="MingLiU;PMingLiU-ExtB" w:eastAsia="MingLiU;PMingLiU-ExtB" w:cs="MingLiU;PMingLiU-ExtB"/>
      <w:sz w:val="28"/>
      <w:szCs w:val="28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3:29:00Z</dcterms:created>
  <dc:creator>Administrator</dc:creator>
  <dc:description/>
  <dc:language>en-US</dc:language>
  <cp:lastModifiedBy>李启航15586692525</cp:lastModifiedBy>
  <cp:lastPrinted>2021-03-15T11:34:00Z</cp:lastPrinted>
  <dcterms:modified xsi:type="dcterms:W3CDTF">2024-07-19T06:39:57Z</dcterms:modified>
  <cp:revision>4</cp:revision>
  <dc:subject/>
  <dc:title>随州市全面推行证明事项告知承诺制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077BBD649543DE8216CD830E05C4EC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