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22" w:color="E6E6E6"/>
        </w:pBdr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随州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第一期公租房选房顺序号的查询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随州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期公租房选房顺序号摇号仪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随州市住房和城市更新局二楼会议室如期举行，通过本次摇号确定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家庭的选房顺序号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期已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后将安排后续选房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监督电话：随州市住房保障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22-3286878  70581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随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期公共租赁住房选房顺序号摇号结果</w:t>
      </w:r>
    </w:p>
    <w:tbl>
      <w:tblPr>
        <w:tblW w:w="7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50"/>
        <w:gridCol w:w="1075"/>
      </w:tblGrid>
      <w:tr>
        <w:trPr>
          <w:trHeight w:val="567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期公共租赁住房选房顺序号摇号结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序号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光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少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4********5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存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7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延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7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承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姗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自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1********1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方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培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翠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7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8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启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29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中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3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祥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********6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1********6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6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巧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正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健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繁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86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81********2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淘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东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从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5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乐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会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东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显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正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9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小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86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智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01********3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啟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仕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57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7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海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6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加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盛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8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伍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4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龚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天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晏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3********8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富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5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红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8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义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9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开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长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琛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6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娇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传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8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娟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801********0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翠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友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2********0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仁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2********47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高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品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珊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茂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双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7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书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亦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********76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湘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1********2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祥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三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道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********1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3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洪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同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9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洪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********0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福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冬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春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5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9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彭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20Z</dcterms:created>
  <dc:creator>Administrator</dc:creator>
  <dc:description/>
  <dc:language>en-US</dc:language>
  <cp:lastModifiedBy>Administrator</cp:lastModifiedBy>
  <dcterms:modified xsi:type="dcterms:W3CDTF">2024-06-14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5CBD52EAD463BB181A9E9E367F1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