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53"/>
        <w:gridCol w:w="1497"/>
        <w:gridCol w:w="3221"/>
      </w:tblGrid>
      <w:tr>
        <w:trPr>
          <w:trHeight w:val="9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企业劳动用工体检表</w:t>
            </w:r>
          </w:p>
        </w:tc>
      </w:tr>
      <w:tr>
        <w:trPr>
          <w:trHeight w:val="504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（盖章）：</w:t>
            </w:r>
          </w:p>
        </w:tc>
      </w:tr>
      <w:tr>
        <w:trPr>
          <w:trHeight w:val="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事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结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与全体劳动者签订书面劳动合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履行、变更、解除和终止劳动合同的纠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未及时支付或未足额支付工资的情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加班未支付加班工资的情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全体劳动者缴纳社会保险并落实福利待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开展工资集体协商，订立集体合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开展工会建设和民主管理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立劳动争议内部调处机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开展劳动保护和安全生产培训教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开展工作环境和文化设施建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开展技能培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8:03Z</dcterms:created>
  <dc:creator>RS</dc:creator>
  <dc:description/>
  <dc:language>en-US</dc:language>
  <cp:lastModifiedBy>不见长安1425378653</cp:lastModifiedBy>
  <dcterms:modified xsi:type="dcterms:W3CDTF">2023-11-02T08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A152CF7AF42B093EF3341DD6C23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