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50" w:after="452"/>
        <w:ind w:left="0" w:right="0" w:first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  <w:lang w:eastAsia="zh-CN"/>
        </w:rPr>
        <w:t>高新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  <w:lang w:val="en-US" w:eastAsia="zh-CN"/>
        </w:rPr>
        <w:t>卫健局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</w:rPr>
        <w:t>年部门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450" w:after="452"/>
        <w:ind w:left="0" w:right="0" w:first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36"/>
          <w:szCs w:val="36"/>
        </w:rPr>
        <w:t>目   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 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第一部分  高新区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  <w:lang w:val="en-US" w:eastAsia="zh-CN"/>
        </w:rPr>
        <w:t>卫健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  <w:lang w:eastAsia="zh-CN"/>
        </w:rPr>
        <w:t>局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（概况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sz w:val="27"/>
          <w:szCs w:val="2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sz w:val="27"/>
          <w:szCs w:val="27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一、部门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（一）拟定全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事业发展规划和年度计划，配合组织实施和监督检查有关法规、规章的贯彻执行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（二）负责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全区计划生育政策宣传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、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咨询，计划生育技术服务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、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划生育协会工作的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组织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（三）统筹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全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体系建设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,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负责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全区计划生育奖扶、计划生育特扶、独生子女保健费、企业退休职工独保费发放、服务育龄妇女，组织两癌筛查、国家免费孕情优生健康检查、免费发放避孕药具等工作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（四）贯彻落实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划生育协会组织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建设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,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指导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全区育龄群众计划生育、优生优育、关爱计划生育特殊家庭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（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）完成上级交办的其他任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Fonts w:eastAsia="微软雅黑" w:cs="微软雅黑" w:ascii="微软雅黑" w:hAnsi="微软雅黑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　　二、部门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　　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高新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卫健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局负责全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相关实务工作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实有在职人员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（其中行政编制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第二部分     高新区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卫健局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202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年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一、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202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年部门预算收支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　　（一）收入预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　　 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202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年安排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卫健局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预算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全部为财政预算拨款。项目支出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eastAsia="zh-CN"/>
        </w:rPr>
        <w:t>。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2023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年预算收入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其中，一般公共预算财政拨款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与上年对比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％，主要原因是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事业费、奖扶特扶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事业费和奖扶特扶人员增加，经费增加。新增两癌筛查经费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万，两癌筛查两年上报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（二）支出预算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2023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年预算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支出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其中，一般公共预算财政拨款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与上年对比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％，主要原因是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事业费、奖扶特扶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事业费和奖扶特扶人员增加，经费增加。新增两癌筛查经费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万，两癌筛查两年上报一次。按功能分类，卫生健康支出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万元，按经济分类对个人和家庭补助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（三）财政拨款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</w:rPr>
        <w:t>2023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年预算收入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其中，一般公共预算财政拨款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1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与上年对比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7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5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％，主要原因是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事业费、奖扶特扶增加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</w:rPr>
        <w:t>万元，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计生事业费和奖扶特扶人员增加，经费增加。新增两癌筛查经费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color w:val="333333"/>
          <w:sz w:val="27"/>
          <w:szCs w:val="27"/>
          <w:lang w:val="en-US" w:eastAsia="zh-CN"/>
        </w:rPr>
        <w:t>万，两癌筛查两年上报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政府性基金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无政府性基金预算安排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国有资本经营预算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无国有资本经营预算安排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机关运行经费等重要事项的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无机关运行经费预算安排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无政府采购安排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八）国有资产占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无国有资产占用情况，与上年持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“三公”经费预算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225"/>
        <w:ind w:left="0" w:right="0" w:firstLine="420"/>
        <w:jc w:val="both"/>
        <w:rPr>
          <w:rFonts w:ascii="微软雅黑" w:hAnsi="微软雅黑" w:eastAsia="微软雅黑" w:cs="微软雅黑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年度无“三公”经费预算安排，与上年持平。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第三部分   高新区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  <w:lang w:val="en-US" w:eastAsia="zh-CN"/>
        </w:rPr>
        <w:t>卫健局</w:t>
      </w:r>
      <w:r>
        <w:rPr>
          <w:rStyle w:val="StrongEmphasis"/>
          <w:rFonts w:eastAsia="微软雅黑" w:cs="微软雅黑" w:ascii="微软雅黑" w:hAnsi="微软雅黑"/>
          <w:b/>
          <w:sz w:val="27"/>
          <w:szCs w:val="27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b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年部门预算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　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49"/>
        <w:gridCol w:w="3157"/>
        <w:gridCol w:w="1266"/>
      </w:tblGrid>
      <w:tr>
        <w:trPr>
          <w:trHeight w:val="735" w:hRule="atLeast"/>
        </w:trPr>
        <w:tc>
          <w:tcPr>
            <w:tcW w:w="84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支总表</w:t>
            </w:r>
          </w:p>
        </w:tc>
      </w:tr>
      <w:tr>
        <w:trPr>
          <w:trHeight w:val="420" w:hRule="atLeast"/>
        </w:trPr>
        <w:tc>
          <w:tcPr>
            <w:tcW w:w="31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高新区卫健局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国防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公共安全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教育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科学技术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文化旅游体育与传媒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社会保障和就业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卫生健康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节能环保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城乡社区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农林水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交通运输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资源勘探工业信息等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商业服务业等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金融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援助其他地区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自然资源海洋气象等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住房保障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粮油物资储备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国有资本经营预算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一、灾害防治及应急管理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二、预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三、其他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四、转移性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五、债务还本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六、债务付息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廿七、债务发行费用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入    总    计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出    总    计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</w:tr>
      <w:tr>
        <w:trPr>
          <w:trHeight w:val="42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42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财政专户管理资金收入是指教育收费收入；事业收入不含教育收费收入，下同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91"/>
        <w:gridCol w:w="928"/>
        <w:gridCol w:w="834"/>
        <w:gridCol w:w="974"/>
        <w:gridCol w:w="874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1250"/>
      </w:tblGrid>
      <w:tr>
        <w:trPr>
          <w:trHeight w:val="727" w:hRule="atLeast"/>
        </w:trPr>
        <w:tc>
          <w:tcPr>
            <w:tcW w:w="1506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779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卫健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1256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健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92"/>
        <w:gridCol w:w="1491"/>
        <w:gridCol w:w="1663"/>
        <w:gridCol w:w="1663"/>
        <w:gridCol w:w="901"/>
        <w:gridCol w:w="896"/>
        <w:gridCol w:w="1783"/>
      </w:tblGrid>
      <w:tr>
        <w:trPr>
          <w:trHeight w:val="735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457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卫健局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支出</w:t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151"/>
        <w:gridCol w:w="3701"/>
        <w:gridCol w:w="1530"/>
      </w:tblGrid>
      <w:tr>
        <w:trPr>
          <w:trHeight w:val="701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393" w:hRule="atLeast"/>
        </w:trPr>
        <w:tc>
          <w:tcPr>
            <w:tcW w:w="3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高新区卫健局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国防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公共安全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教育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五）科学技术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六）文化旅游体育与传媒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七）社会保障和就业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八）卫生健康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40.00</w:t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九）节能环保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）城乡社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一）农林水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二）交通运输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三）资源勘探工业信息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四）商业服务业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五）金融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六）援助其他地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七）自然资源海洋气象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八）住房保障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九）粮油物资储备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十）国有资本经营预算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一）灾害防治及应急管理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二）预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三）其他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四）转移性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五）债务还本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六）债务付息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廿七）债务发行费用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7"/>
        <w:gridCol w:w="767"/>
        <w:gridCol w:w="1278"/>
        <w:gridCol w:w="1528"/>
      </w:tblGrid>
      <w:tr>
        <w:trPr>
          <w:trHeight w:val="750" w:hRule="atLeast"/>
        </w:trPr>
        <w:tc>
          <w:tcPr>
            <w:tcW w:w="95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2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高新区卫健局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办公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印刷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邮电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物业管理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会议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培训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公务接待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劳务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其他商品和服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636"/>
        <w:gridCol w:w="1388"/>
        <w:gridCol w:w="1198"/>
        <w:gridCol w:w="1731"/>
        <w:gridCol w:w="1731"/>
        <w:gridCol w:w="1965"/>
      </w:tblGrid>
      <w:tr>
        <w:trPr>
          <w:trHeight w:val="750" w:hRule="atLeast"/>
        </w:trPr>
        <w:tc>
          <w:tcPr>
            <w:tcW w:w="1405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</w:t>
            </w:r>
          </w:p>
        </w:tc>
      </w:tr>
      <w:tr>
        <w:trPr>
          <w:trHeight w:val="42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卫健局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0</w:t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43"/>
        <w:gridCol w:w="880"/>
        <w:gridCol w:w="2358"/>
        <w:gridCol w:w="2358"/>
        <w:gridCol w:w="1768"/>
      </w:tblGrid>
      <w:tr>
        <w:trPr>
          <w:trHeight w:val="750" w:hRule="atLeast"/>
        </w:trPr>
        <w:tc>
          <w:tcPr>
            <w:tcW w:w="130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420" w:hRule="atLeast"/>
        </w:trPr>
        <w:tc>
          <w:tcPr>
            <w:tcW w:w="3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高新区卫健局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2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tbl>
      <w:tblPr>
        <w:tblW w:w="15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5"/>
        <w:gridCol w:w="1256"/>
        <w:gridCol w:w="1113"/>
        <w:gridCol w:w="1113"/>
        <w:gridCol w:w="853"/>
        <w:gridCol w:w="853"/>
        <w:gridCol w:w="853"/>
        <w:gridCol w:w="853"/>
        <w:gridCol w:w="853"/>
        <w:gridCol w:w="853"/>
        <w:gridCol w:w="1316"/>
      </w:tblGrid>
      <w:tr>
        <w:trPr>
          <w:trHeight w:val="758" w:hRule="atLeast"/>
        </w:trPr>
        <w:tc>
          <w:tcPr>
            <w:tcW w:w="1508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支出表</w:t>
            </w:r>
          </w:p>
        </w:tc>
      </w:tr>
      <w:tr>
        <w:trPr>
          <w:trHeight w:val="424" w:hRule="atLeast"/>
        </w:trPr>
        <w:tc>
          <w:tcPr>
            <w:tcW w:w="2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高新区卫健局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60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新区卫健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生事业费、奖扶特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两癌筛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 xml:space="preserve">第四部分 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  <w:lang w:val="en-US" w:eastAsia="zh-CN"/>
        </w:rPr>
        <w:t>高新区卫健局</w:t>
      </w:r>
      <w:r>
        <w:rPr>
          <w:rStyle w:val="StrongEmphasis"/>
          <w:rFonts w:eastAsia="微软雅黑" w:cs="微软雅黑" w:ascii="微软雅黑" w:hAnsi="微软雅黑"/>
          <w:b/>
          <w:sz w:val="27"/>
          <w:szCs w:val="27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b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年预算绩效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部门整体绩效目标编制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整体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长期目标：落实三孩生育政策，增强生育政策包容性，持续抓好人口监测工作，落实各项计划生育奖励扶助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年度目标：落实三孩生育政策，增强生育政策包容性，持续抓好人口监测工作，落实各项计划生育奖励扶助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长期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长期目标：人口均衡协调发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效益指标：计划生育奖励扶助政策到位率</w:t>
      </w:r>
      <w:r>
        <w:rPr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≧</w:t>
      </w:r>
      <w:r>
        <w:rPr>
          <w:sz w:val="28"/>
          <w:szCs w:val="28"/>
        </w:rPr>
        <w:t>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年度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年度目标：人口均衡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产出指标：当年兑现计生奖励及时率</w:t>
      </w:r>
      <w:r>
        <w:rPr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≧</w:t>
      </w:r>
      <w:r>
        <w:rPr>
          <w:sz w:val="28"/>
          <w:szCs w:val="28"/>
        </w:rPr>
        <w:t>10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效益指标：计划生育奖励扶助政策到位率</w:t>
      </w:r>
      <w:r>
        <w:rPr>
          <w:sz w:val="28"/>
          <w:szCs w:val="28"/>
        </w:rPr>
        <w:t>%</w:t>
      </w:r>
      <w:r>
        <w:rPr>
          <w:rFonts w:cs="宋体" w:ascii="宋体" w:hAnsi="宋体"/>
          <w:sz w:val="28"/>
          <w:szCs w:val="28"/>
        </w:rPr>
        <w:t>≧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重点项目绩效目标编制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计生事业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项目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认真执行</w:t>
      </w:r>
      <w:r>
        <w:rPr>
          <w:sz w:val="28"/>
          <w:szCs w:val="28"/>
          <w:lang w:eastAsia="zh-CN"/>
        </w:rPr>
        <w:t>《中华人民共和国人口与计划生育法》</w:t>
      </w:r>
      <w:r>
        <w:rPr>
          <w:sz w:val="28"/>
          <w:szCs w:val="28"/>
        </w:rPr>
        <w:t>、《湖北省人口与计划生育条例》、《中国计划生育协会章程》法规要求，贯彻落实省政府办《关于进一步做好计划生育特殊困难家庭扶助工作的通知》文件精神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抽查核实计划生育奖扶和特扶对象是否符合标准情况；看望慰问计划生育特殊家庭；积极开展计生协会和计生避孕药具管理工作，认真做好计划生育手术并发症管理、计划生育技术服务。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预算安排</w:t>
      </w:r>
      <w:r>
        <w:rPr>
          <w:sz w:val="28"/>
          <w:szCs w:val="28"/>
        </w:rPr>
        <w:t>14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其中：经费拨款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万元</w:t>
      </w:r>
      <w:r>
        <w:rPr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绩效总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完成对当年新增的农村奖扶和特扶对象的核实；及时处理各种信访维稳事宜；看望慰问部分计划生育特殊家庭；组织年度计划生育会议，开展计划生育相关业务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sz w:val="27"/>
          <w:szCs w:val="27"/>
          <w:shd w:fill="FFFFFF" w:val="clear"/>
        </w:rPr>
        <w:t>第五部分 专业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财政拨款收入：指</w:t>
      </w:r>
      <w:r>
        <w:rPr>
          <w:sz w:val="28"/>
          <w:szCs w:val="28"/>
          <w:lang w:val="en-US" w:eastAsia="zh-CN"/>
        </w:rPr>
        <w:t>区级</w:t>
      </w:r>
      <w:r>
        <w:rPr>
          <w:sz w:val="28"/>
          <w:szCs w:val="28"/>
        </w:rPr>
        <w:t>财政当年拨付的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基本支出：指为保障机构正常运转、完成日常工作任务而发生的人员经费和日常公用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ommon-ico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ctive2">
    <w:name w:val="active2"/>
    <w:basedOn w:val="Style14"/>
    <w:qFormat/>
    <w:rPr>
      <w:shd w:fill="EEEEEE" w:val="clear"/>
    </w:rPr>
  </w:style>
  <w:style w:type="character" w:styleId="Before">
    <w:name w:val="before"/>
    <w:basedOn w:val="Style14"/>
    <w:qFormat/>
    <w:rPr>
      <w:rFonts w:ascii="common-icon;Segoe Print" w:hAnsi="common-icon;Segoe Print" w:eastAsia="common-icon;Segoe Print" w:cs="common-icon;Segoe Print"/>
      <w:i w:val="false"/>
      <w:color w:val="CCCCCC"/>
      <w:sz w:val="33"/>
      <w:szCs w:val="33"/>
    </w:rPr>
  </w:style>
  <w:style w:type="character" w:styleId="Before1">
    <w:name w:val="before1"/>
    <w:basedOn w:val="Style14"/>
    <w:qFormat/>
    <w:rPr>
      <w:rFonts w:ascii="common-icon;Segoe Print" w:hAnsi="common-icon;Segoe Print" w:eastAsia="common-icon;Segoe Print" w:cs="common-icon;Segoe Print"/>
      <w:i w:val="false"/>
      <w:color w:val="CCCCCC"/>
      <w:sz w:val="33"/>
      <w:szCs w:val="33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0:51Z</dcterms:created>
  <dc:creator>Administrator</dc:creator>
  <dc:description/>
  <dc:language>en-US</dc:language>
  <cp:lastModifiedBy>李启航15586692525</cp:lastModifiedBy>
  <dcterms:modified xsi:type="dcterms:W3CDTF">2024-05-15T01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2340C12F24B31B578FBD3C685B53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