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281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1291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340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6T07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92B025DB44F088D01D8D125B34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