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曾都区医保服务室（村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医保</w:t>
      </w:r>
      <w:r>
        <w:rPr>
          <w:rFonts w:ascii="方正小标宋简体" w:hAnsi="方正小标宋简体" w:eastAsia="方正小标宋简体"/>
          <w:sz w:val="44"/>
          <w:szCs w:val="44"/>
        </w:rPr>
        <w:t>经办服务事项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直接办事项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城乡居民参保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材料：有效身份证件、新生儿需要出生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时限：即时办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层级：市级、县级、镇级、村级、服务点直接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、参保单位参保信息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材料：有效身份证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时限：即时办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办理层级：市级、县级、镇级、村级、服务点直接办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参保人员参保信息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材料：有效身份证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时限：即时办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层级：市级、县级、镇级、村级、服务点直接办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出具《参保凭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材料：有效身份证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时限：即时办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办理层级：市级、县级、镇级、村级、服务点直接办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异地安置退休人员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材料：有效身份证件、异地安置认定材料（户口簿首页和本人常住人口登记卡）或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时限：即时办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办理层级：市级、县级、镇级、村级、服务点直接办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异地长期居住人员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材料：有效身份证件、长期居住认定材料（居住证明）或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时限：即时办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办理层级：市级、县级、镇级、村级、服务点直接办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常驻异地工作人员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材料：有效身份证件、异地工作证明材料（参保地工作单位派出证明、异地工作单位证明、工作合同任选其一或个人承诺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时限：即时办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办理层级：市级、县级、镇级、村级、服务点直接办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异地就医临时外出人员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材料：有效身份证件、临时外出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时限：即时办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办理层级：市级、县级、镇级、村级、服务点直接办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帮代办事项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单位参保信息变更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材料：《基本医疗保险参保单位信息变更登记表》（加盖单位公章）（变更统一社会信用代码、法定代表人等关信息提供必要的对应辅助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时限：即时办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层级：市级、县级、镇级直接办理，村级、服务点帮代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职工参保信息变更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材料：有效身份证件（变更姓名、性别、身份证号、出生日期等关键信息提供必要的对应辅助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时限：即时办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层级：市级、县级、镇级直接办理，村级、服务点帮代办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城乡居民参保信息变更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材料：有效身份证件（变更姓名、性别、身份证号、出生日期等关键信息提供必要的对应辅助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时限：即时办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层级：市级、县级、镇级直接办理，村级、服务点帮代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十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参保人员个人账户一次性支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材料：身份证复印件、社保卡（银行卡）复印件、死亡证明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死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或出国相关证明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出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时限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层级：市级、县级直接办理，镇级、村级帮代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十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异地转诊人员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材料：有效身份证件、转诊转院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时限：即时办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层级：市级、县级、镇级直接办理，村级、服务点帮代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十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门诊慢特病病种待遇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材料：有效身份证件、二级及以上住院病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时限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层级：二级以上医院直接办理，镇级办理初审，村级、服务点帮代办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十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医疗救助对象手工〈零星〉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材料：基本医保、大病保险保销后的结算单，身份证复印件、社保卡（银行卡）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时限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理层级：市级、县级直接办理，镇级、村级、服务点帮代办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10"/>
        <w:textAlignment w:val="auto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21:00Z</dcterms:created>
  <dc:creator>Administrator</dc:creator>
  <dc:description/>
  <dc:language>en-US</dc:language>
  <cp:lastModifiedBy>清仔</cp:lastModifiedBy>
  <cp:lastPrinted>2023-11-02T19:52:00Z</cp:lastPrinted>
  <dcterms:modified xsi:type="dcterms:W3CDTF">2023-11-02T11:54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52C8045584208BC8DF32C3EF81214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