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办证公示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残疾人证核发工作的监督，确保残疾人证的严肃性和公信力，根据《中华人民共和国残疾人证管理办法》规定，对经过指定医院（专业机构）评定、符合残疾标准的下列人员进行办证前公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示时间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）。请对照《残疾人残疾分类和分级》（</w:t>
      </w:r>
      <w:r>
        <w:rPr>
          <w:sz w:val="28"/>
          <w:szCs w:val="28"/>
        </w:rPr>
        <w:t>GB/T26341-2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认为公示对象不符合残疾标准，或评定过程存在弄虚作假行为，或有异议，可在公示期间向高新区残联反映。联系电话：高新区残联</w:t>
      </w:r>
      <w:r>
        <w:rPr>
          <w:sz w:val="28"/>
          <w:szCs w:val="28"/>
        </w:rPr>
        <w:t>3286011</w:t>
      </w:r>
      <w:r>
        <w:rPr>
          <w:sz w:val="28"/>
          <w:szCs w:val="28"/>
        </w:rPr>
        <w:t>；淅河民政办</w:t>
      </w:r>
      <w:r>
        <w:rPr>
          <w:sz w:val="28"/>
          <w:szCs w:val="28"/>
        </w:rPr>
        <w:t>4516415</w:t>
      </w:r>
      <w:r>
        <w:rPr>
          <w:sz w:val="28"/>
          <w:szCs w:val="28"/>
        </w:rPr>
        <w:t>；城东工作局电话</w:t>
      </w:r>
      <w:r>
        <w:rPr>
          <w:sz w:val="28"/>
          <w:szCs w:val="28"/>
        </w:rPr>
        <w:t>3288550</w:t>
      </w:r>
      <w:r>
        <w:rPr>
          <w:sz w:val="28"/>
          <w:szCs w:val="28"/>
        </w:rPr>
        <w:t>；高新区纪委</w:t>
      </w:r>
      <w:r>
        <w:rPr>
          <w:sz w:val="28"/>
          <w:szCs w:val="28"/>
        </w:rPr>
        <w:t>3286995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将严格履行保密义务，保护举报人的各项权益。为便于对反映的问题进行调查核实，请在反映问题时，提供具体事实或线索，并请提供联系方式，以便我们将核实情况作反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高新区残联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tbl>
      <w:tblPr>
        <w:tblW w:w="10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8"/>
        <w:gridCol w:w="540"/>
        <w:gridCol w:w="2261"/>
        <w:gridCol w:w="1033"/>
        <w:gridCol w:w="816"/>
        <w:gridCol w:w="913"/>
        <w:gridCol w:w="1516"/>
        <w:gridCol w:w="1382"/>
      </w:tblGrid>
      <w:tr>
        <w:trPr>
          <w:trHeight w:val="6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时间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星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岗村五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6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联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6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坡社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坡社区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3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门口社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梁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25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门口社区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3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怀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星村六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1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星村十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8.25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东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村八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5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村十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1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金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村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1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台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台村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7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屯村六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君山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8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加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府君山村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2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化村六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25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晓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化村十八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忠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化村十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22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安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桥村五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15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世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寨村七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7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世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街社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2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世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街社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2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湾村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7</w:t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权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仙山村村二十六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1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仙山村十六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1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7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桥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6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定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村十九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元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岗村六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定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里铺社区八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8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里铺社区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丰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水村七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3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城村十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凤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畈村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1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金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畈村十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1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富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畈村五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19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畈村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加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畈村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8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老湾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光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老湾村十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2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大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村六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3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2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8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道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1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根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老湾社区六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世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六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3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七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志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七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3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增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继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道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7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泽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五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4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光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建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8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传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福村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海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村十二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3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立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民社区八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22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民社区一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6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种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敬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街社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3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华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街社区三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18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传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村六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5.3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村十四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7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0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请不符合定残标准对象所在村（社区）通知其本人评残结果，若对评残结果有异议的，在公示期内携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白底彩照，身份证复印件、监护人及残疾人户口簿复印件到高新区民政局申请复查！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7:00Z</dcterms:created>
  <dc:creator>Administrator</dc:creator>
  <dc:description/>
  <dc:language>en-US</dc:language>
  <cp:lastModifiedBy>Administrator</cp:lastModifiedBy>
  <dcterms:modified xsi:type="dcterms:W3CDTF">2023-07-04T09:01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2EBFF39464E97A400638A0968B8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