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34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度曾都区城镇无业居民独生子女保健费的通知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通</w:t>
      </w:r>
      <w:r>
        <w:rPr>
          <w:rFonts w:ascii="Calibri" w:hAnsi="Calibri" w:cs="Calibri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各位居民朋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年度曾都区城镇无业居民独生子女保健费兑现通知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一、城乡无业居民独生子女保健费兑现的对象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（一）必须同时具备下列条件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夫妻双方户口为非农业，且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汉东楼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社区；夫妻只有一方户籍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汉东楼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社区的，只按一方统计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夫妻双方只生育了一个子女并且办理了《独生子女证》或《独生子女父母光荣证》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独生子女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周岁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独生子女父母均为无业人员、私企员工、个体户或灵活就业人员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（二）、下列独生子女家庭不列入兑现范围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夫妻双方或一方在行政机关、群众团体、事业单位、社会服务组织以及国有（控股）企业工作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属空挂户口且无法核实其就业及婚育状况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领取《独生子女证》或《独生子女父母光荣证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又生育或收养子女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请居住在本社区符合以上条件的居民提交个人申请带身份证、户口本、结婚证、独生子女证，无业证明或灵活就业人员证明到社区登记并填写《曾都区城乡独生子女保健费申请表》，办理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日前。请相互转告，逾期不再办理。    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以前已经登记办理的，现在不需再办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1:35Z</dcterms:created>
  <dc:creator>c</dc:creator>
  <dc:description/>
  <dc:language>en-US</dc:language>
  <cp:lastModifiedBy>c</cp:lastModifiedBy>
  <dcterms:modified xsi:type="dcterms:W3CDTF">2023-08-04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4F4C365343B8B5A65D65423399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