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先觉庙村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城乡居民基本医疗保险参保征收开始</w:t>
      </w:r>
    </w:p>
    <w:p>
      <w:pPr>
        <w:pStyle w:val="Normal"/>
        <w:ind w:firstLine="63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广大村民</w:t>
      </w:r>
      <w:r>
        <w:rPr>
          <w:sz w:val="28"/>
          <w:szCs w:val="36"/>
        </w:rPr>
        <w:t>,2024</w:t>
      </w:r>
      <w:r>
        <w:rPr>
          <w:sz w:val="28"/>
          <w:szCs w:val="36"/>
        </w:rPr>
        <w:t>年度城乡居民医疗保险集中缴费时间为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-12</w:t>
      </w:r>
      <w:r>
        <w:rPr>
          <w:sz w:val="28"/>
          <w:szCs w:val="36"/>
        </w:rPr>
        <w:t>月，参保不受户籍限制，以居住地参保为主，职工医保制度范围外的其他城乡居民均纳入居民医保制度覆盖范围。原已在本地参保居民，直接缴费。新参保居民要先办理登记（联系社区或到便民大厅办理），之后再进行缴费。新生儿，原则上出生后</w:t>
      </w:r>
      <w:r>
        <w:rPr>
          <w:sz w:val="28"/>
          <w:szCs w:val="36"/>
        </w:rPr>
        <w:t>90</w:t>
      </w:r>
      <w:r>
        <w:rPr>
          <w:sz w:val="28"/>
          <w:szCs w:val="36"/>
        </w:rPr>
        <w:t>日内按相关规定办理参保登记，免缴出生当年保费。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1</w:t>
      </w:r>
      <w:r>
        <w:rPr>
          <w:sz w:val="28"/>
          <w:szCs w:val="36"/>
        </w:rPr>
        <w:t>日前出生的新生儿应缴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度保费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医保是最基础的保险，任何商业保险的理赔都是医保报销以后才开始计入理赔（包括学平险）。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度参保缴费标准为每人</w:t>
      </w:r>
      <w:r>
        <w:rPr>
          <w:sz w:val="28"/>
          <w:szCs w:val="36"/>
        </w:rPr>
        <w:t>38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。</w:t>
      </w:r>
    </w:p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请大家理性对待医疗保险征缴，我们每个人对身体健康都无法预测，缴纳医疗保险是对自己未来的一份保障，全民参保，人人共享！关爱自己、保障家庭，医疗是最基础的保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12:49Z</dcterms:created>
  <dc:creator>Administrator</dc:creator>
  <dc:description/>
  <dc:language>en-US</dc:language>
  <cp:lastModifiedBy>Administrator</cp:lastModifiedBy>
  <dcterms:modified xsi:type="dcterms:W3CDTF">2024-01-02T02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05A56EA04B5894E67BB1B297FC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