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0"/>
        <w:jc w:val="both"/>
        <w:rPr>
          <w:rFonts w:ascii="方正小标宋简体;Arial Unicode MS" w:hAnsi="方正小标宋简体;Arial Unicode MS" w:eastAsia="方正小标宋简体;Arial Unicode MS" w:cs="黑体"/>
          <w:sz w:val="40"/>
          <w:szCs w:val="40"/>
        </w:rPr>
      </w:pPr>
      <w:r>
        <w:rPr>
          <w:rFonts w:ascii="方正小标宋简体;Arial Unicode MS" w:hAnsi="方正小标宋简体;Arial Unicode MS" w:cs="黑体" w:eastAsia="方正小标宋简体;Arial Unicode MS"/>
          <w:sz w:val="40"/>
          <w:szCs w:val="40"/>
        </w:rPr>
        <w:t>临时救助申请审批流程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798820" cy="817943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179560"/>
                          <a:chOff x="0" y="0"/>
                          <a:chExt cx="579888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8179560"/>
                          </a:xfrm>
                          <a:custGeom>
                            <a:avLst/>
                            <a:gdLst>
                              <a:gd name="textAreaLeft" fmla="*/ 0 w 3287520"/>
                              <a:gd name="textAreaRight" fmla="*/ 3287880 w 3287520"/>
                              <a:gd name="textAreaTop" fmla="*/ 0 h 4637160"/>
                              <a:gd name="textAreaBottom" fmla="*/ 4637520 h 46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59760"/>
                            <a:ext cx="368496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个人申请。申请人或委托村（居）委会、其他单位、个人向户籍所在地乡镇人民政府（街道办事处）（人户分离家庭向居住地）提出申请，提供户口簿，身份证，因患病、意外伤害、突发性事件、子女教育等导致临时性困难的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278440"/>
                            <a:ext cx="372348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入户核查。乡镇人民政府（街道办事处）工作人员自受理申请后2个工作日开展入户核查、信息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3683520"/>
                            <a:ext cx="376164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示。经核查符合救助条件的家庭，由乡镇人民政府（街道办事处）在其所在村（居）委会或居住地进行公示2天，公示无异议的进行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5200"/>
                            <a:ext cx="37699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民政局审批。2000元以上额度的报区民政局审批，区民政局对申报的临时救助材料进行全面审查，符合规定条件的予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0960" y="1548720"/>
                            <a:ext cx="144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81160"/>
                            <a:ext cx="14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4615920"/>
                            <a:ext cx="14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7005240"/>
                            <a:ext cx="37882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卡发放。区民政局报区财政局复核后通过金融机构打卡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6310800"/>
                            <a:ext cx="14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4951800"/>
                            <a:ext cx="2075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4134960"/>
                            <a:ext cx="125856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000-2000元额度的由乡镇人民政府（街道办事处）审批，乡镇（街）财政所打卡发放，视情可发放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6.6pt;height:644.05pt" coordorigin="0,0" coordsize="9132,12881">
                <v:rect id="shape_0" stroked="f" o:allowincell="f" style="position:absolute;left:0;top:0;width:9131;height:12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;top:94;width:5802;height:2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个人申请。申请人或委托村（居）委会、其他单位、个人向户籍所在地乡镇人民政府（街道办事处）（人户分离家庭向居住地）提出申请，提供户口簿，身份证，因患病、意外伤害、突发性事件、子女教育等导致临时性困难的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3588;width:5863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入户核查。乡镇人民政府（街道办事处）工作人员自受理申请后2个工作日开展入户核查、信息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;top:5801;width:5923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示。经核查符合救助条件的家庭，由乡镇人民政府（街道办事处）在其所在村（居）委会或居住地进行公示2天，公示无异议的进行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8402;width:5936;height:1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民政局审批。2000元以上额度的报区民政局审批，区民政局对申报的临时救助材料进行全面审查，符合规定条件的予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2439" to="3735,3531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4695" to="3736,5785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4,7269" to="3765,8358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1032;width:596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卡发放。区民政局报区财政局复核后通过金融机构打卡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4,9938" to="3855,11026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7,7798" to="7014,780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4;top:6512;width:1981;height:269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000-2000元额度的由乡镇人民政府（街道办事处）审批，乡镇（街）财政所打卡发放，视情可发放现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1:00Z</dcterms:created>
  <dc:creator>admin</dc:creator>
  <dc:description/>
  <dc:language>en-US</dc:language>
  <cp:lastModifiedBy>Administrator</cp:lastModifiedBy>
  <cp:lastPrinted>2020-07-01T15:48:00Z</cp:lastPrinted>
  <dcterms:modified xsi:type="dcterms:W3CDTF">2023-11-02T08:25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0BEB653E44E9A297EFD0792405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