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柳树淌社区志愿服务激励嘉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志愿者积分可用于兑换相应奖励，每次须按照积分兑换规则进行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志愿者积分来源主要有两种途径，志愿服务时长和推荐志愿者注册的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志愿服务时长以小时为单位计，每志愿服务一小时获得一分，每次志愿活动最长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，活动时长可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每次志愿服务活动都要由活动发布小组进行评价，如某志愿者在当次志愿服务过程当中未按要求行动或导致投诉，此次活动时长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推荐他人注册志愿者也可获得积分，每成功推荐一位志愿者注册积分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积分每季度兑换一次，兑换后积分相应扣减，服务时长保留。同一志愿者，每季度只能兑换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在一个年度内，志愿服务项目发布后，凡报名申请参加，但志愿服务现场累计三次无故缺席，积分清零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满五次无故缺席或累计三次恶意缺席的注销其注册志愿者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14Z</dcterms:created>
  <dc:creator>Administrator.A-20200529HJBKJ</dc:creator>
  <dc:description/>
  <dc:language>en-US</dc:language>
  <cp:lastModifiedBy>彬～</cp:lastModifiedBy>
  <dcterms:modified xsi:type="dcterms:W3CDTF">2021-11-02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49E13554448C4A73FCC017FCC3A2F</vt:lpwstr>
  </property>
  <property fmtid="{D5CDD505-2E9C-101B-9397-08002B2CF9AE}" pid="3" name="KSOProductBuildVer">
    <vt:lpwstr>2052-11.1.0.10938</vt:lpwstr>
  </property>
</Properties>
</file>