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和平村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公益性岗位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为有力推进巩固脱贫攻坚成果工作，助力脱贫人口增收，经村委会讨论研究，提交村民代表大会通过后，特制定本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公益性岗位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一、分配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重点保障的原则。以有劳动能力的脱贫户为主要对象，重点关注在全国扶贫开发信息系统标注的脱贫不稳定户、边缘易致贫户、突发严重困难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程序规范的原则。由村委会每年年初制定公益性岗位实施方案，可结合实际按照分配程序进行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公开透明的原则。劳务补助到户要按照政策要求，严格评选程序，达到公开公正透明。要定期公示，接受群众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劳务补助计划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今年计划使用劳务补助资金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27000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元，用于设置公益性岗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劳务补助计划使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298" w:firstLine="3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本村计划设置公益岗位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9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其中保洁员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9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。详情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四、本方案需按相关程序并公示，报办事处审核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五、本村将严格按照工作要求，加强公益性岗位的监督管理，督促公益性岗位补助对象完成岗位内容。在办事处及财政所指导下认真落实公益性岗位管理工作，接受群众对劳务补助资金使用情况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附：和平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年公益性岗位明细表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与伦比的美丽</cp:lastModifiedBy>
  <cp:lastPrinted>2023-01-12T11:24:00Z</cp:lastPrinted>
  <dcterms:modified xsi:type="dcterms:W3CDTF">2023-01-12T03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61651E13A4059980C521FC2914A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