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府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共府河镇委　镇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突出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和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突出个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核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，府河镇在区委、区政府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坚强领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下，深入学习贯彻习近平总书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重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讲话和党的二十大精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积极应对新冠疫情等不利因素冲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扎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推动基础设施建设、招商引资、壮大集体经济、美丽乡村建设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共同缔造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集镇秩序管理等相关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取得了殊为不易的发展成果，得到市、区领导的肯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此过程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镇涌现出一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突出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突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个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表彰先进、树立榜样，调动全镇干部干事创业的积极性、主动性和创造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年度考核及评选结果，镇委、镇政府决定：授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涢潭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单位“综合考评突出单位”荣誉称号；授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隆社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单位“党建工作突出单位”荣誉称号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授予涢潭铺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单位“项目建设（产业发展）突出单位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荣誉称号；授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杜家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单位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安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社会治安综合治理）突出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荣誉称号；授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段家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村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单位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村振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突出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荣誉称号；授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段家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村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“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’管理突出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荣誉称号；授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涢潭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单位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急管理工作突出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荣誉称号；授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河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单位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居环境综合整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突出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荣誉称号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授予骆家河社区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单位“疫情防控工作突出单位”荣誉称号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授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随州润晶电子科技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单位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发展突出贡献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荣誉称号；授予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仁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同志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突出工作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荣誉称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以上先进单位和个人仅只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全镇各条战线团结奋斗的缩影，还有许多兢兢业业的基层奉献者也付出了辛勤努力，为府河发展做出了不可磨灭的贡献。希望受表彰的突出单位和个人以成绩为起点、以荣誉为动力，团结进取，再立新功。全镇党员干部要以先进为榜样，提振信心，鼓足干劲，在新的一年扬帆起航再出发，不忘初心，艰苦奋斗，为“汉襄肱骨，神韵随州”贡献府河力量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府河镇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工作突出单位</w:t>
      </w:r>
      <w:r>
        <w:rPr>
          <w:rFonts w:ascii="仿宋_GB2312" w:hAnsi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突出个人</w:t>
      </w:r>
      <w:r>
        <w:rPr>
          <w:rFonts w:ascii="仿宋_GB2312" w:hAnsi="仿宋_GB2312" w:eastAsia="仿宋_GB2312"/>
          <w:kern w:val="0"/>
          <w:sz w:val="32"/>
          <w:szCs w:val="32"/>
        </w:rPr>
        <w:t>名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中共曾都区府河镇委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zh-CN"/>
        </w:rPr>
        <w:t>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都区府河镇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38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210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52425</wp:posOffset>
                </wp:positionV>
                <wp:extent cx="52578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7.75pt" to="414.4pt,27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中共</w:t>
      </w:r>
      <w:r>
        <w:rPr>
          <w:rFonts w:ascii="仿宋_GB2312" w:hAnsi="仿宋_GB2312" w:eastAsia="仿宋_GB2312"/>
          <w:sz w:val="28"/>
          <w:szCs w:val="28"/>
          <w:lang w:eastAsia="zh-CN"/>
        </w:rPr>
        <w:t>曾都区</w:t>
      </w:r>
      <w:r>
        <w:rPr>
          <w:rFonts w:ascii="仿宋_GB2312" w:hAnsi="仿宋_GB2312" w:eastAsia="仿宋_GB2312"/>
          <w:sz w:val="28"/>
          <w:szCs w:val="28"/>
        </w:rPr>
        <w:t>府河镇委办公室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府河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突出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突出个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综合考评突出单位（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color w:val="000000"/>
          <w:sz w:val="32"/>
          <w:szCs w:val="32"/>
        </w:rPr>
        <w:t>个）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31"/>
        <w:gridCol w:w="1549"/>
        <w:gridCol w:w="2579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涢潭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杜家冲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万隆社区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四五咀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严家畈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卫生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派出所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中心学校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财政所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市场监督管理所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党建工作突出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06"/>
        <w:gridCol w:w="1420"/>
        <w:gridCol w:w="1659"/>
        <w:gridCol w:w="2580"/>
      </w:tblGrid>
      <w:tr>
        <w:trPr/>
        <w:tc>
          <w:tcPr>
            <w:tcW w:w="153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万隆社区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紫石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钰  山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镇  小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自然资源规划所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建设（产业发展）</w:t>
      </w:r>
      <w:r>
        <w:rPr>
          <w:rFonts w:ascii="黑体" w:hAnsi="黑体" w:cs="黑体" w:eastAsia="黑体"/>
          <w:sz w:val="32"/>
          <w:szCs w:val="32"/>
        </w:rPr>
        <w:t>突出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96"/>
        <w:gridCol w:w="1420"/>
        <w:gridCol w:w="1659"/>
        <w:gridCol w:w="2220"/>
      </w:tblGrid>
      <w:tr>
        <w:trPr/>
        <w:tc>
          <w:tcPr>
            <w:tcW w:w="134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涢潭铺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万隆社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拱桥河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官堰堤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冯家畈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平安建设</w:t>
      </w:r>
      <w:r>
        <w:rPr>
          <w:rFonts w:ascii="黑体" w:hAnsi="黑体" w:cs="黑体" w:eastAsia="黑体"/>
          <w:sz w:val="32"/>
          <w:szCs w:val="32"/>
        </w:rPr>
        <w:t>（社会治安综合治理）突出单位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80"/>
        <w:gridCol w:w="1191"/>
        <w:gridCol w:w="1633"/>
        <w:gridCol w:w="2531"/>
      </w:tblGrid>
      <w:tr>
        <w:trPr/>
        <w:tc>
          <w:tcPr>
            <w:tcW w:w="138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杜家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钰  山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冯家畈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严家畈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官堰堤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派出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林管站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司法所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人社中心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退役军人服务站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乡村振兴</w:t>
      </w:r>
      <w:r>
        <w:rPr>
          <w:rFonts w:ascii="黑体" w:hAnsi="黑体" w:cs="黑体" w:eastAsia="黑体"/>
          <w:sz w:val="32"/>
          <w:szCs w:val="32"/>
        </w:rPr>
        <w:t>突出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44"/>
        <w:gridCol w:w="1320"/>
        <w:gridCol w:w="1530"/>
        <w:gridCol w:w="1950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段家岗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白河滩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涢潭铺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麦林岗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孔家畈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紫石铺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财政所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水管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中心学校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畜牧中心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农村“三资”</w:t>
      </w:r>
      <w:r>
        <w:rPr>
          <w:rFonts w:ascii="黑体" w:hAnsi="黑体" w:cs="黑体" w:eastAsia="黑体"/>
          <w:sz w:val="32"/>
          <w:szCs w:val="32"/>
        </w:rPr>
        <w:t>管理突出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704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0"/>
        <w:gridCol w:w="1420"/>
        <w:gridCol w:w="1420"/>
        <w:gridCol w:w="1421"/>
      </w:tblGrid>
      <w:tr>
        <w:trPr/>
        <w:tc>
          <w:tcPr>
            <w:tcW w:w="136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段家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神龙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徐家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严家畈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财政所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应急管理工作突出单位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60"/>
        <w:gridCol w:w="1200"/>
        <w:gridCol w:w="1350"/>
        <w:gridCol w:w="3609"/>
      </w:tblGrid>
      <w:tr>
        <w:trPr>
          <w:trHeight w:val="635" w:hRule="atLeast"/>
        </w:trPr>
        <w:tc>
          <w:tcPr>
            <w:tcW w:w="125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涢潭铺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骆家河社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姚家寨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神龙寨</w:t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孔家畈</w:t>
            </w:r>
          </w:p>
        </w:tc>
      </w:tr>
      <w:tr>
        <w:trPr>
          <w:trHeight w:val="590" w:hRule="atLeast"/>
        </w:trPr>
        <w:tc>
          <w:tcPr>
            <w:tcW w:w="125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水管站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林管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卫生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供电所</w:t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农村公路局府河工作站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环境保护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居环境综合整治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突出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35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20"/>
        <w:gridCol w:w="1200"/>
        <w:gridCol w:w="1665"/>
        <w:gridCol w:w="1905"/>
      </w:tblGrid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白河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拱桥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枣树坳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柿园河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閤家河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银山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段家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沙门铺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农机中心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现光山林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疫情防控工作突出单位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665"/>
        <w:gridCol w:w="1275"/>
        <w:gridCol w:w="2505"/>
        <w:gridCol w:w="1935"/>
      </w:tblGrid>
      <w:tr>
        <w:trPr/>
        <w:tc>
          <w:tcPr>
            <w:tcW w:w="183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骆家河社区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万隆社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清筑城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冯家畈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姜家庙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卫生院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中心学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派出所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市场监督管理所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自来水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经济发展突出贡献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随州润晶电子科技有限公司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随州市曾都区云河建筑工程有限公司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随州市弘泰建筑工程有限公司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湖北随州农村商业银行府河支行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中国邮政集团有限公司随州市府河支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、突出工作者</w:t>
      </w: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5</w:t>
      </w:r>
      <w:r>
        <w:rPr>
          <w:rFonts w:ascii="黑体" w:hAnsi="黑体" w:cs="黑体" w:eastAsia="黑体"/>
          <w:color w:val="000000"/>
          <w:sz w:val="32"/>
          <w:szCs w:val="32"/>
        </w:rPr>
        <w:t>名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以姓氏笔画为序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35"/>
        <w:gridCol w:w="1779"/>
        <w:gridCol w:w="1458"/>
        <w:gridCol w:w="1354"/>
        <w:gridCol w:w="1486"/>
      </w:tblGrid>
      <w:tr>
        <w:trPr>
          <w:trHeight w:val="567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仁兵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华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红梅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 超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秋艳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添硕</w:t>
            </w:r>
          </w:p>
        </w:tc>
      </w:tr>
      <w:tr>
        <w:trPr>
          <w:trHeight w:val="567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可轩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 春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明俊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晓艳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 丽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海涛</w:t>
            </w:r>
          </w:p>
        </w:tc>
      </w:tr>
      <w:tr>
        <w:trPr>
          <w:trHeight w:val="567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世发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建贵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正东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 刚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 波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皮明山</w:t>
            </w:r>
          </w:p>
        </w:tc>
      </w:tr>
      <w:tr>
        <w:trPr>
          <w:trHeight w:val="567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皮育真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金花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 超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桂玲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莉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光斌</w:t>
            </w:r>
          </w:p>
        </w:tc>
      </w:tr>
      <w:tr>
        <w:trPr>
          <w:trHeight w:val="567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颖屏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昌友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启明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 琴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巧巧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海涛</w:t>
            </w:r>
          </w:p>
        </w:tc>
      </w:tr>
      <w:tr>
        <w:trPr>
          <w:trHeight w:val="567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秀俐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细猛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家安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先红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红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威</w:t>
            </w:r>
          </w:p>
        </w:tc>
      </w:tr>
      <w:tr>
        <w:trPr>
          <w:trHeight w:val="567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福青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黎黎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海峰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 军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正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克兵</w:t>
            </w:r>
          </w:p>
        </w:tc>
      </w:tr>
      <w:tr>
        <w:trPr>
          <w:trHeight w:val="567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永安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忠林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辅友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大雄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小芳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发强</w:t>
            </w:r>
          </w:p>
        </w:tc>
      </w:tr>
      <w:tr>
        <w:trPr>
          <w:trHeight w:val="567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高琴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子发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子兵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喻小芬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閤凤玲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閤明帅</w:t>
            </w:r>
          </w:p>
        </w:tc>
      </w:tr>
      <w:tr>
        <w:trPr>
          <w:trHeight w:val="567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閤和清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2">
    <w:name w:val=" Char Char2"/>
    <w:basedOn w:val="CharChar3"/>
    <w:qFormat/>
    <w:rPr/>
  </w:style>
  <w:style w:type="character" w:styleId="CharChar">
    <w:name w:val=" Char Char"/>
    <w:basedOn w:val="CharChar1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28:00Z</dcterms:created>
  <dc:creator>微软中国</dc:creator>
  <dc:description/>
  <dc:language>en-US</dc:language>
  <cp:lastModifiedBy>李启航15586692525</cp:lastModifiedBy>
  <cp:lastPrinted>2022-02-09T16:46:00Z</cp:lastPrinted>
  <dcterms:modified xsi:type="dcterms:W3CDTF">2023-08-18T08:12:02Z</dcterms:modified>
  <cp:revision>5</cp:revision>
  <dc:subject/>
  <dc:title>府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38633117345E9A4BC4B54C9742D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