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各社区党委、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根据市委党建领导小组关于《开展“红色物业”创建、推动社区治理创新的实施意见》、《关于设立八角楼社区居民委员会的批复》、区政府《关于优化调整东城街道文峰塔社区的批复》、区委办公室区政府办公室《关于进一步规范街道名称的通知》、和各社区成立小区功能型党支部的请示，经党工委研究，同意成立：</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文峰塔社区万基贝阁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烈山社区公路管理局住宅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烈山社区城管执法局住宅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烈山社区三水中心住宅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烈山社区公交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烈山社区运管处住宅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烈山社区广播电台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烈山社区东方工业品住宅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烈山社区电信公司住宅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烈山社区文化电影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烈山社区东关学校住宅区联合支部（老教委小区、东关学校住宅区）；</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烈山社区创辉住宅区联合支部（创辉大厦、东城巷小区、神农源康住宅楼）；</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带涢阁社区房产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带涢阁社区百货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带涢阁社区小康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带涢阁社区中心医院住宅区联合支部（怡园小区、杏苑小区）；</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八角楼社区恒通信达小区联合支部（恒通信达住宅楼、康安阁住宅楼、能源小区、五交化小区、物资协作小区）；</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鹿鹤社区恒大御府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将中共随州市曾都区东城办事处文峰塔社区东兴市场小区支部更名为中共曾都区东城街道八一社区东兴市场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恒大名都小区支部更名为中共曾都区东城街道八一社区恒大名都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迎宾花园小区支部更名为中共曾都区东城街道八一社区迎宾花园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香山怡景小区支部更名为中共曾都区东城街道八一社区香山怡景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四季花城小区支部更名为中共曾都区东城街道八一社区四季花城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文峰塔社区东城卫生院住宅小区支部更名为中共曾都区东城街道八一社区东城卫生院住宅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委东城街道文峰塔社区随苑小区支部更名为中共曾都区东城街道八角楼社区随苑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文峰塔社区铁路小区支部更名为中共曾都区东城街道八角楼社区铁路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三七三住宅小区支部更名为中共曾都区东城街道八角楼社区三七三住宅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文峰塔社区生资南仓小区支部更名为中共曾都区东城街道八角楼社区禽蛋公司小区联合支部（禽蛋公司小区、生资南仓住宅楼、嘉禾园小区、石油公司住宅楼）；</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蒋家岗社区金色港湾小区支部更名为中共曾都区东城街道八角楼社区金色港湾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蒋家岗社区朝阳小区支部更名为中共曾都区东城街道八角楼社区朝阳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蒋家岗社区公路段住宅小区支部更名为中共曾都区东城街道八角楼社区公路段住宅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蒋家岗社区八角楼中心学校住宅小区支部更名为中共曾都区东城街道八角楼社区八角楼中心学校住宅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蒋家岗社区铁路装卸公司住宅小区支部更名为中共曾都区东城街道八角楼社区铁路装卸住宅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蒋家岗社区忠亿花园小区支部更名为中共曾都区东城街道八角楼社区忠亿花园小区联合支部（二运公司、铁路派班室、一米厂新小区、忠亿花园小区、精细化工小区）；</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塞纳左岸小区支部更名为中共曾都区东城街道东兴社区香江景苑小区联合支部（香江景苑、老冷库小区）；</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锦绣香江（一期）小区支部更名为中共曾都区东城街道东兴社区锦绣香江（一期）小区联合支部（锦绣香江一期、东兴苑）；</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香江商贸中心小区支部更名为中共曾都区东城街道东兴社区香江商贸中心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世纪外滩小区支部更名为中共曾都区东城街道东兴社区世纪外滩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和园小区支部更名为中共曾都区东城街道东兴社区和园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水郡世家小区支部更名为中共曾都区东城街道东兴社区水郡世家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锦绣香江（二期）小区支部更名为中共曾都区东城街道东兴社区锦绣香江（二期）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路灯管理所住宅小区支部更名为中共曾都区东城街道东兴社区路灯管理所住宅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畜牧局住宅小区支部更名为中共曾都区东城街道东兴社区畜牧局住宅小区联合支部（畜牧小区、国税小区、财保小区、宜家名居）；</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汉东名居小区支部更名为中共曾都区东城街道东兴社区汉东名居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滨湖湾小区支部更名为中共曾都区东城街道东兴社区滨湖湾（一期）小区支部；</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滨湖湾（二期）小区支部更名为中共曾都区东城街道东兴社区滨湖湾（二期）小区支部；</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海翼汉东至尊小区支部更名为中共曾都区东城街道鹿鹤社区海翼汉东至尊小区支部；</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东风油库住宅楼小区支部更名为中共曾都区东城街道鹿鹤社区东风油库住宅楼小区支部；</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随州市曾都区东城办事处文峰塔社区阳光小区支部更名为中共曾都区东城街道鹿鹤社区阳光小区支部；</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中共曾都区东城街道文峰塔社区气象局住宅小区联合支部更名为中共曾都区东城街道鹿鹤社区气象局住宅小区联合支部（气象局住宅小区、铁中小区、兽防站住宅楼）；  </w:t>
      </w:r>
    </w:p>
    <w:p>
      <w:pPr>
        <w:pStyle w:val="Style15"/>
        <w:keepNext w:val="false"/>
        <w:keepLines w:val="false"/>
        <w:widowControl/>
        <w:pBdr/>
        <w:spacing w:lineRule="atLeast" w:line="675" w:before="0" w:after="225"/>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将中共随州市曾都区东城办事处文峰塔社区乐都住宅小区支部、中共随州市曾都区东城办事处文峰塔社区交管站住宅小区支部、中共随州市曾都区东城办事处文峰塔社区水利器材科住宅小区支部进行优化调整，更名为中共曾都区东城街道鹿鹤社区农村公路局住宅小区联合支部（乐都住宅小区、水利器材科住宅楼、农村公路局住宅楼）。</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特此批复。</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t> </w:t>
      </w:r>
    </w:p>
    <w:p>
      <w:pPr>
        <w:pStyle w:val="Style15"/>
        <w:keepNext w:val="false"/>
        <w:keepLines w:val="false"/>
        <w:widowControl/>
        <w:pBdr/>
        <w:spacing w:lineRule="atLeast" w:line="675" w:before="0" w:after="225"/>
        <w:ind w:left="0" w:right="0" w:firstLine="54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t> </w:t>
      </w:r>
    </w:p>
    <w:p>
      <w:pPr>
        <w:pStyle w:val="Style15"/>
        <w:keepNext w:val="false"/>
        <w:keepLines w:val="false"/>
        <w:widowControl/>
        <w:pBdr/>
        <w:spacing w:lineRule="atLeast" w:line="675" w:before="0" w:after="225"/>
        <w:ind w:left="0" w:right="0" w:firstLine="540"/>
        <w:jc w:val="righ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t>2022</w:t>
      </w:r>
      <w:r>
        <w:rPr>
          <w:rFonts w:ascii="微软雅黑" w:hAnsi="微软雅黑" w:cs="微软雅黑" w:eastAsia="微软雅黑"/>
          <w:i w:val="false"/>
          <w:iCs w:val="false"/>
          <w:caps w:val="false"/>
          <w:smallCaps w:val="false"/>
          <w:color w:val="333333"/>
          <w:spacing w:val="0"/>
          <w:sz w:val="27"/>
          <w:szCs w:val="27"/>
        </w:rPr>
        <w:t>年</w:t>
      </w:r>
      <w:r>
        <w:rPr>
          <w:rFonts w:eastAsia="微软雅黑" w:cs="微软雅黑" w:ascii="微软雅黑" w:hAnsi="微软雅黑"/>
          <w:i w:val="false"/>
          <w:iCs w:val="false"/>
          <w:caps w:val="false"/>
          <w:smallCaps w:val="false"/>
          <w:color w:val="333333"/>
          <w:spacing w:val="0"/>
          <w:sz w:val="27"/>
          <w:szCs w:val="27"/>
        </w:rPr>
        <w:t>5</w:t>
      </w:r>
      <w:r>
        <w:rPr>
          <w:rFonts w:ascii="微软雅黑" w:hAnsi="微软雅黑" w:cs="微软雅黑" w:eastAsia="微软雅黑"/>
          <w:i w:val="false"/>
          <w:iCs w:val="false"/>
          <w:caps w:val="false"/>
          <w:smallCaps w:val="false"/>
          <w:color w:val="333333"/>
          <w:spacing w:val="0"/>
          <w:sz w:val="27"/>
          <w:szCs w:val="27"/>
        </w:rPr>
        <w:t>月</w:t>
      </w:r>
      <w:r>
        <w:rPr>
          <w:rFonts w:eastAsia="微软雅黑" w:cs="微软雅黑" w:ascii="微软雅黑" w:hAnsi="微软雅黑"/>
          <w:i w:val="false"/>
          <w:iCs w:val="false"/>
          <w:caps w:val="false"/>
          <w:smallCaps w:val="false"/>
          <w:color w:val="333333"/>
          <w:spacing w:val="0"/>
          <w:sz w:val="27"/>
          <w:szCs w:val="27"/>
        </w:rPr>
        <w:t>11</w:t>
      </w:r>
      <w:r>
        <w:rPr>
          <w:rFonts w:ascii="微软雅黑" w:hAnsi="微软雅黑" w:cs="微软雅黑" w:eastAsia="微软雅黑"/>
          <w:i w:val="false"/>
          <w:iCs w:val="false"/>
          <w:caps w:val="false"/>
          <w:smallCaps w:val="false"/>
          <w:color w:val="333333"/>
          <w:spacing w:val="0"/>
          <w:sz w:val="27"/>
          <w:szCs w:val="27"/>
        </w:rPr>
        <w:t>日</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51:38Z</dcterms:created>
  <dc:creator>Administrator</dc:creator>
  <dc:description/>
  <dc:language>en-US</dc:language>
  <cp:lastModifiedBy>李启航15586692525</cp:lastModifiedBy>
  <dcterms:modified xsi:type="dcterms:W3CDTF">2023-08-15T01: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9B75DECDC4A6E92B2D5A22F62AD86_12</vt:lpwstr>
  </property>
  <property fmtid="{D5CDD505-2E9C-101B-9397-08002B2CF9AE}" pid="3" name="KSOProductBuildVer">
    <vt:lpwstr>2052-11.1.0.14309</vt:lpwstr>
  </property>
  <property fmtid="{D5CDD505-2E9C-101B-9397-08002B2CF9AE}" pid="4" name="commondata">
    <vt:lpwstr>commondata</vt:lpwstr>
  </property>
</Properties>
</file>