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东城卫生院家庭医生签约服务团队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帮助和指导东城辖区广大居民做好自我健康管理，如居民有相关健康问题，请拨打东城家庭医生签约团队联系电话进行咨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城卫生院家庭医生团队联系方式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1559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门社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门社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约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厚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lang w:val="en-US" w:eastAsia="zh-CN"/>
              </w:rPr>
              <w:t>******</w:t>
            </w: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  <w:lang w:val="en-US" w:eastAsia="zh-CN"/>
              </w:rPr>
              <w:t>******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一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val="en-US" w:eastAsia="zh-CN"/>
              </w:rPr>
              <w:t>******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文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lang w:val="en-US" w:eastAsia="zh-CN"/>
              </w:rPr>
              <w:t>******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护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 w:eastAsia="zh-CN"/>
              </w:rPr>
              <w:t>******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  <w:lang w:val="en-US" w:eastAsia="zh-CN"/>
              </w:rPr>
              <w:t>******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7:00Z</dcterms:created>
  <dc:creator>Sky123.Org</dc:creator>
  <dc:description/>
  <dc:language>en-US</dc:language>
  <cp:lastModifiedBy>Administrator</cp:lastModifiedBy>
  <dcterms:modified xsi:type="dcterms:W3CDTF">2023-04-04T09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407A78CC458391480D6B6C8903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