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印发鼓励外资企业投资（增资）        相关政策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镇、街道、管委会，区各相关单位、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:</w:t>
        <w:br/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鼓励外资企业投资或增资，加速我区外资利用率，吸引外商投资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，经区政府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常务会议审议决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曾都区辖区范围内、经省商务厅认定的外资企业，真实投资或增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美元以上的，每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美元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不适用于房地产业、金融业及类金融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请加大招引外资企业的力度，确保完成年度利用外资目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通知由区商务局负责解释，自印发之日起执行。如遇国家相关政策调整，按调整后的国家政策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450" w:after="452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450" w:after="452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随州市曾都区商务局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450" w:after="452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印发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58:51Z</dcterms:created>
  <dc:creator>Administrator</dc:creator>
  <dc:description/>
  <dc:language>en-US</dc:language>
  <cp:lastModifiedBy>Administrator</cp:lastModifiedBy>
  <dcterms:modified xsi:type="dcterms:W3CDTF">2023-08-16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510B1461440E86CAD1C34628C6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