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5"/>
        <w:gridCol w:w="2895"/>
        <w:gridCol w:w="1096"/>
        <w:gridCol w:w="2024"/>
        <w:gridCol w:w="2251"/>
      </w:tblGrid>
      <w:tr>
        <w:trPr>
          <w:trHeight w:val="792" w:hRule="atLeast"/>
        </w:trPr>
        <w:tc>
          <w:tcPr>
            <w:tcW w:w="10086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曾都区区级河长名单</w:t>
            </w:r>
          </w:p>
        </w:tc>
      </w:tr>
      <w:tr>
        <w:trPr>
          <w:trHeight w:val="2321" w:hRule="atLeast"/>
        </w:trPr>
        <w:tc>
          <w:tcPr>
            <w:tcW w:w="100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22"/>
                <w:kern w:val="0"/>
                <w:sz w:val="32"/>
                <w:szCs w:val="32"/>
                <w:u w:val="none"/>
                <w:lang w:val="en-US" w:eastAsia="zh-CN" w:bidi="ar"/>
              </w:rPr>
              <w:t>总  河  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姜  皓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区委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胜    区委副书记、区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1"/>
                <w:kern w:val="0"/>
                <w:sz w:val="32"/>
                <w:szCs w:val="32"/>
                <w:u w:val="none"/>
                <w:lang w:val="en-US" w:eastAsia="zh-CN" w:bidi="ar"/>
              </w:rPr>
              <w:t>副 总 河 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3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轶芳    区委副书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务副总河长：王少东    副区长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流经镇（街道、管委会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单位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澴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西城街道、东城街道、淅河镇、南郊街道、涢水街道、府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  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发展和改革局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南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李轶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副书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然资源和规划局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  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何店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淅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永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常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常务副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住房和城乡建设局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家店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洛阳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何店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秀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常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宣传部部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区教育局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浆溪店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万店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淅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  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委常委         区委办主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生态环境分局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家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淅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文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委常委         组织部部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公安分局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兴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洛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待调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业农村局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漂  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万店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淅河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北郊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韩建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通运输局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水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洛阳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府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罡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政府党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财政局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隋王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店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  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城市管理执法局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㵐  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曾都经济开发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北郊街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西城街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南郊街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罗俊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卫生健康局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流经镇（街道、管委会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单位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黎家湾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淅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王少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区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业局</w:t>
            </w:r>
          </w:p>
        </w:tc>
      </w:tr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閤家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洛阳镇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府河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宫越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区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分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局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区科学技术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济信息化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orient="landscape"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1:41Z</dcterms:created>
  <dc:creator>Administrator</dc:creator>
  <dc:description/>
  <dc:language>en-US</dc:language>
  <cp:lastModifiedBy>宝贝东东</cp:lastModifiedBy>
  <cp:lastPrinted>2025-02-13T16:17:00Z</cp:lastPrinted>
  <dcterms:modified xsi:type="dcterms:W3CDTF">2025-02-14T0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AE668AAE46EAB5F401E3C86213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yYmYzYzUxZWQ2MDlmYmMwZjczZDkxZjNhNjEyNWIiLCJ1c2VySWQiOiI1MTc4MjE1NDcifQ==</vt:lpwstr>
  </property>
</Properties>
</file>