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728"/>
        <w:ind w:firstLine="64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6"/>
        <w:spacing w:lineRule="atLeast" w:line="693"/>
        <w:ind w:firstLine="64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6"/>
        <w:spacing w:lineRule="atLeast" w:line="728" w:before="0" w:after="3"/>
        <w:ind w:firstLine="6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728" w:before="0" w:after="3"/>
        <w:ind w:firstLine="6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728" w:before="0" w:after="3"/>
        <w:ind w:firstLine="6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9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审计委</w:t>
      </w:r>
      <w:r>
        <w:rPr>
          <w:rFonts w:ascii="仿宋_GB2312" w:hAnsi="仿宋_GB2312" w:cs="仿宋_GB2312" w:eastAsia="仿宋_GB2312"/>
          <w:color w:val="000000"/>
          <w:sz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spacing w:lineRule="atLeast" w:line="509"/>
        <w:ind w:firstLine="64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6"/>
        <w:spacing w:lineRule="atLeast" w:line="55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随州市曾都区委审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曾都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审计项目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方正小标宋简体" w:cs="楷体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人民政府、街道办事处、管委会，区直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都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审计项目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已经三届区委审计委员会第一次会议审议通过，现印发给你们，请结合实际，认真组织配合审计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62"/>
        <w:jc w:val="left"/>
        <w:textAlignment w:val="auto"/>
        <w:rPr>
          <w:rFonts w:ascii="仿宋_GB2312" w:hAnsi="仿宋_GB2312" w:eastAsia="仿宋_GB2312" w:cs="仿宋_GB2312"/>
          <w:color w:val="000000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共随州市曾都区委审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8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曾都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审计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落实跟踪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重大政策措施落实情况跟踪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署和省审计厅关于政策跟踪审计总体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以促进高质量发展，构建新发展格局，促进政令畅通，落实区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政府</w:t>
      </w:r>
      <w:r>
        <w:rPr>
          <w:rFonts w:ascii="仿宋_GB2312" w:hAnsi="仿宋_GB2312" w:eastAsia="仿宋_GB2312"/>
          <w:color w:val="000000"/>
          <w:sz w:val="32"/>
          <w:szCs w:val="32"/>
        </w:rPr>
        <w:t>决策要求为目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重点关注“十四五”规划、区人代会确定的重点任务，关注区委、区政府有关重大决策部署贯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“同级审”，</w:t>
      </w:r>
      <w:r>
        <w:rPr>
          <w:rFonts w:ascii="仿宋_GB2312" w:hAnsi="仿宋_GB2312" w:eastAsia="仿宋_GB2312"/>
          <w:color w:val="000000"/>
          <w:sz w:val="32"/>
          <w:szCs w:val="32"/>
        </w:rPr>
        <w:t>每季度由区审计局根据省审计厅统一部署的重点任务，对区本级进行跟踪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财政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区本级预算执行及财政决算草案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推动财政资金提质增效，加强预算管理为目标，重点关注“四本预算”执行、专项转移支付资金分配、专项资金绩效、非税收入征管、存量资金、政府债务管理和政府债券资金分配使用、以前年度审计查出问题整改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“同级审”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区本级财政预算编制、组织、执行及决算相关内容进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执行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促进规范部门预算管理、提高财政资金使用绩效为目标，重点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部门预算编制、财政财务收支、部门绩效管理和预算项目支出绩效、资产管理、非税收入征管、正版软件、重要领域国产密码应用、网络安全建设资金使用绩效等情况，以及中央八项规定及其实施细则精神、省委“六条意见”、政府过紧日子和厉行节约反对浪费等要求贯彻落实、“三公”经费管理使用情况、以前年度审计查出问题整改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“同级审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对区财政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区人力资源和社会保障局、区交通运输局、区水利和湖泊局、区卫生健康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门及所属预算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年度预算编制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执行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专项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网络安全和信息化建设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促进信息技术自主可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资金使用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目标，重点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创工程任务完成和政策落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管理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支撑保障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采取“同级审”，根据省审计厅统筹安排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网络安全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就业补助资金和失业保险基金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推动落实积极的就业政策、促进实现更充分更高质量就业为目标，重点关注就业政策落实、相关资金分配管理使用、重点人群就业、职业技能提升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采取“同级审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省审计厅统筹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补助资金和失业保险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全区农村人居环境整治资金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以推动完善乡村建设体制机制、堵塞管理漏洞和落实涉农资金绩效管理为目标，重点关注乡村规划与建设脱节、任务目标脱离实际、项目工程质量不达标、管护机制未建立，以及虚报套取、侵占挪用和损失浪费财政资金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同级审”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市审计局统一组织，对全区农村人居环境整治资金进行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经济责任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领导干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经济责任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促进地方经济高质量发展和领导干部履职尽责、担当作为为目标，重点关注贯彻执行重大经济方针政策和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经济社会发展规划和政策措施制定、执行及效果，重大经济事项决策、执行及效果，财政财务管理和经济风险防范，民生保障和改善，生态文明建设，落实党风廉政建设责任和遵守廉洁从政规定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采取“同级审”，根据区委组织部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建议，对西城街道、南郊街道、区人力资源和社会保障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运输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和湖泊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管理局、区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案馆、区城投公司、区残联、东关学校、文峰学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领导干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责审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自然资源资产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领导干部自然资源资产离任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贯彻落实绿色发展理念，促进领导干部履行自然资源资产管理和生态环境保护责任为目标，重点关注领导干部贯彻执行生态文明建设方针政策和决策部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工作要求、生态文明体制改革重点任务推进、资源环境约束性指标完成、资源环境监督管理责任履行、资源环境相关资金征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和项目建设运行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采取“同级审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结合领导干部经济责任审计项目，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南郊街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同步实施自然资源资产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color w:val="000000"/>
          <w:sz w:val="32"/>
          <w:szCs w:val="32"/>
        </w:rPr>
        <w:t>投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固定资产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投资项目审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目标和重点。以促进国有建设资金使用规范为目标，重点关注项目规划的执行、投资政策的贯彻落实、项目资金运行轨迹、项目建设管理、征地拆迁等情况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式。采取</w:t>
      </w:r>
      <w:r>
        <w:rPr>
          <w:rFonts w:eastAsia="仿宋_GB2312"/>
          <w:color w:val="000000"/>
          <w:sz w:val="32"/>
          <w:szCs w:val="32"/>
        </w:rPr>
        <w:t>“同级审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区审计局实施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漂水河治理（四个标段）、城北新区道路刷黑工程、洛阳镇至府河紫石铺公路改造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X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洛府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府河流域孔家畈段水生态综合治理（一期）、曾都区镇级污水处理厂及管网建设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目、城北污水处理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项目进行审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对</w:t>
      </w:r>
      <w:r>
        <w:rPr>
          <w:rFonts w:eastAsia="仿宋_GB2312"/>
          <w:color w:val="000000"/>
          <w:sz w:val="32"/>
          <w:szCs w:val="32"/>
        </w:rPr>
        <w:t>万店镇乡村振兴及产城融合建设项目特色产业引进工程</w:t>
      </w:r>
      <w:r>
        <w:rPr>
          <w:rFonts w:eastAsia="仿宋_GB2312"/>
          <w:color w:val="000000"/>
          <w:sz w:val="32"/>
          <w:szCs w:val="32"/>
          <w:lang w:eastAsia="zh-CN"/>
        </w:rPr>
        <w:t>、随州高新技术开发区曾都园区南郊产业孵化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</w:t>
      </w:r>
      <w:r>
        <w:rPr>
          <w:rFonts w:eastAsia="仿宋_GB2312"/>
          <w:color w:val="000000"/>
          <w:sz w:val="32"/>
          <w:szCs w:val="32"/>
          <w:lang w:eastAsia="zh-CN"/>
        </w:rPr>
        <w:t>进行跟踪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审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上级审计机关及区委、区政府、区委审计委员会交办的其他审计项目。</w:t>
      </w:r>
    </w:p>
    <w:p>
      <w:pPr>
        <w:pStyle w:val="Footnote"/>
        <w:snapToGrid w:val="true"/>
        <w:spacing w:lineRule="exact" w:line="60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Footnote"/>
        <w:snapToGrid w:val="true"/>
        <w:spacing w:lineRule="exact" w:line="60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Footnote"/>
        <w:snapToGrid w:val="true"/>
        <w:spacing w:lineRule="exact" w:line="60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Footnote"/>
        <w:snapToGrid w:val="true"/>
        <w:spacing w:lineRule="exact" w:line="60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20"/>
    </w:rPr>
  </w:style>
  <w:style w:type="paragraph" w:styleId="Style16">
    <w:name w:val="新正文"/>
    <w:basedOn w:val="Normal"/>
    <w:qFormat/>
    <w:pPr>
      <w:spacing w:lineRule="atLeast" w:line="424"/>
    </w:pPr>
    <w:rPr>
      <w:rFonts w:eastAsia="穝灿砰;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1:00Z</dcterms:created>
  <dc:creator>szsjj</dc:creator>
  <dc:description/>
  <dc:language>en-US</dc:language>
  <cp:lastModifiedBy>锦瑟流年1417585354</cp:lastModifiedBy>
  <cp:lastPrinted>2022-03-16T15:15:00Z</cp:lastPrinted>
  <dcterms:modified xsi:type="dcterms:W3CDTF">2025-04-30T07:03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5C8753A5E4355BBE43409545A7C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OWVmYzViYzNiNTlmNzE4MDAxYTVjMjZiOTFiOGEiLCJ1c2VySWQiOiIyNjIzMTMzMSJ9</vt:lpwstr>
  </property>
</Properties>
</file>