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曾都区司法局重大行政执法决定法制审核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497"/>
        <w:gridCol w:w="5458"/>
        <w:gridCol w:w="1203"/>
      </w:tblGrid>
      <w:tr>
        <w:trPr>
          <w:trHeight w:val="81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类型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清单内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依法通过招标、拍卖等方式作出的决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  <w:tr>
        <w:trPr>
          <w:trHeight w:val="639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出不予许可的决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  <w:tr>
        <w:trPr>
          <w:trHeight w:val="639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撤回、撤销行政许可的决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  <w:tr>
        <w:trPr>
          <w:trHeight w:val="639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适用听证程序作出行政许可的决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  <w:tr>
        <w:trPr>
          <w:trHeight w:val="639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法规规定的其他重大行政许可决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  <w:tr>
        <w:trPr>
          <w:trHeight w:val="602" w:hRule="atLeast"/>
        </w:trPr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责令停产停业决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  <w:tr>
        <w:trPr>
          <w:trHeight w:val="639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吊销许可证或者证照决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  <w:tr>
        <w:trPr>
          <w:trHeight w:val="1003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以较大数额罚款的决定（个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以上，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以上）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  <w:tr>
        <w:trPr>
          <w:trHeight w:val="1018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收违法所得或者非法财物，标的金额较大的（比照罚款金额）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  <w:tr>
        <w:trPr>
          <w:trHeight w:val="639" w:hRule="atLeast"/>
        </w:trPr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法规规章规定的其他重大行政处罚决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  <w:tr>
        <w:trPr>
          <w:trHeight w:val="987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监督检查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大行政监督检查决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9:34Z</dcterms:created>
  <dc:creator>Administrator</dc:creator>
  <dc:description/>
  <dc:language>en-US</dc:language>
  <cp:lastModifiedBy>臭臭</cp:lastModifiedBy>
  <dcterms:modified xsi:type="dcterms:W3CDTF">2023-11-03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FD534D9E648938086088F42109B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