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46" w:after="0"/>
        <w:ind w:left="187" w:right="323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印发《随州市曾都区市场监管领域部门联合抽查事项清单（新增）》的通知</w:t>
      </w:r>
    </w:p>
    <w:p>
      <w:pPr>
        <w:pStyle w:val="Normal"/>
        <w:spacing w:lineRule="auto" w:line="285"/>
        <w:rPr>
          <w:rFonts w:ascii="Arial" w:hAnsi="Arial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Arial" w:hAnsi="Arial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323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w w:val="100"/>
          <w:sz w:val="32"/>
          <w:szCs w:val="32"/>
          <w:lang w:val="en-US" w:eastAsia="zh-CN"/>
        </w:rPr>
        <w:t>区联席会议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323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w w:val="100"/>
          <w:sz w:val="32"/>
          <w:szCs w:val="32"/>
          <w:lang w:val="en-US" w:eastAsia="zh-CN"/>
        </w:rPr>
        <w:t>为进一步转变监管理念，创新监管方式，优化营商环境， 切实减轻企业负担，区联席会议办公室在《随州市曾都区市场监管领域部门联合抽查事项清单（第二版）》基础上，经征求各相关部门意见，形成了《随州市曾都区市场监管领域部门联合抽查事项清单（新增）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1598" w:right="323" w:hanging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1598" w:right="323" w:hanging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w w:val="100"/>
          <w:sz w:val="32"/>
          <w:szCs w:val="32"/>
          <w:lang w:val="en-US" w:eastAsia="zh-CN"/>
        </w:rPr>
        <w:t>附件：随州市曾都区市场监管领域部门联合抽查事项清单（新增）</w:t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46" w:after="0"/>
        <w:ind w:right="323" w:firstLine="38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0"/>
          <w:w w:val="100"/>
          <w:sz w:val="32"/>
          <w:szCs w:val="32"/>
          <w:lang w:val="en-US" w:eastAsia="zh-CN"/>
        </w:rPr>
        <w:t>曾都区市场监管联席会议办公室</w:t>
      </w:r>
    </w:p>
    <w:p>
      <w:pPr>
        <w:sectPr>
          <w:type w:val="nextPage"/>
          <w:pgSz w:w="11906" w:h="16838"/>
          <w:pgMar w:left="1559" w:right="1418" w:gutter="0" w:header="0" w:top="158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46" w:after="0"/>
        <w:ind w:right="323" w:firstLine="5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pacing w:val="0"/>
          <w:w w:val="1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pacing w:val="0"/>
          <w:w w:val="1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随州市曾都区市场监管领域部门联合抽查事项清单（新增）</w:t>
      </w:r>
    </w:p>
    <w:p>
      <w:pPr>
        <w:pStyle w:val="1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tbl>
      <w:tblPr>
        <w:tblW w:w="1051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36"/>
        <w:gridCol w:w="1193"/>
        <w:gridCol w:w="878"/>
        <w:gridCol w:w="1005"/>
        <w:gridCol w:w="1452"/>
        <w:gridCol w:w="1021"/>
        <w:gridCol w:w="1436"/>
        <w:gridCol w:w="161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领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起部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依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配合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依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方式</w:t>
            </w:r>
          </w:p>
        </w:tc>
      </w:tr>
      <w:tr>
        <w:trPr>
          <w:trHeight w:val="1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业企业安全生产情况的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业人员安全生产教育和培训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类工业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应急管理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中华人民共和国安全生产法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科经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中华人民共和国安全生产法》第二十一条、第三十条、第八十一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>
          <w:trHeight w:val="16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56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种作业人员持证上岗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类工业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应急管理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科经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>
          <w:trHeight w:val="15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56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事故隐患排查治理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类工业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应急管理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科经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>
          <w:trHeight w:val="13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森林资源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森林资源的行政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人（市场主体、非市场主体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都区林业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中华人民共和国森林法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市场监督管理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中华人民共和国市场主体登记管理条例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>
          <w:trHeight w:val="9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木种子生产经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林木种子生产经营的行政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人（市场主体、非市场主体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都区林业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中华人民共和国种子法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市场监督管理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中华人民共和国市场主体登记管理条例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>
          <w:trHeight w:val="13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松材线虫病疫木定点加工企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松材线虫病疫木定点加工企业的行政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松材线虫病疫木定点加工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都区林业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植物检疫条例》、《湖北省松材线虫病疫情防控五年攻坚行动方案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-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市场监督管理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中华人民共和国市场主体登记管理条例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生野生动植物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林草部门管理的陆生野生动植物的行政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度取得野生动植物行政许可证件的单位或个人（市场主体、非市场主体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都区林业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中华人民共和国野生动物保护法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市场监督管理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中华人民共和国市场主体登记管理条例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>
          <w:trHeight w:val="16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小学教育装备产品（含文体教育用品、 教学仪器、校服等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小学、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教育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中华人民共和国价格法》、《中华人民共和国食品安全法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市场监督管理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中华人民共和国价格法》、《中华人民共和国食品安全法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>
          <w:trHeight w:val="12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农产品质量安全的监督抽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农产品质量安全的监督抽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事农业投入品和农产品生产、经营的单位和个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农业农村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中华人民共和国农产品质量安全法》第三条；《湖北省实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华人民共和国农产品质量安全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办法》第二十三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市场监督管理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市场主体登记管理条例》、《企业信息公示暂行条例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绿色食品质量及标志使用的监督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绿色食品质量及标志使用的监督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色食品生产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农业农村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绿色食品标志管理办法》第四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市场监督管理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中华人民共和国食品安全法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>
          <w:trHeight w:val="22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农业植物及植物产品的检疫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农业植物及植物产品的检疫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育、生产、经营种子、种苗、菌种等繁殖材料以及从事应施检疫的农业植物、农业植物产品批发经营的单位和个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农业农村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植物检疫条例》第三条；《湖北省植物保护条例》第十九条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市场监督管理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市场主体登记管理条例》、《企业信息公示暂行条例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农业检疫性有害生物的监管（对调运农业植物及其产品的行政检查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农业检疫性有害生物的监管（对调运农业植物及其产品的行政检查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持有调运《植物检疫证书》的单位、企业、组织和个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农业农村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植物检疫条例》第三条；《湖北省植物保护条例》第十九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市场监督管理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市场主体登记管理条例》、《企业信息公示暂行条例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>
          <w:trHeight w:val="19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动物防疫、检疫的监督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动物防疫、检疫的监督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动物饲养、屠宰、经营、隔离、运输，动物产品初加工活动的企业和从业人员（市场主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农业农村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中华人民共和国动物防疫法》第五十八条；《湖北省动物防疫条例》第七条；《湖北省畜牧条例》第四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市场监督管理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市场主体登记管理条例》、《企业信息公示暂行条例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>
          <w:trHeight w:val="14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病死畜禽无害化处理情况的监督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病死畜禽无害化处理情况的监督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死畜禽无害化处理企业、无害化处理收集中心（市场主体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农业农村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中华人民共和国动物防疫法》第五十八条；《湖北省动物防疫条例》第七条；《湖北省畜牧条例》第四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市场监督管理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市场主体登记管理条例》、《企业信息公示暂行条例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废物经营单位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废物经营单位的监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废物经营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生态环境分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环境保护法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价格法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>
          <w:trHeight w:val="18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层法律服务机构及基层法律服务工作者执业情况的监督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基层法律服务机构及基层法律服务工作者执业情况的监督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层法律机构、基层法律服务工作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曾都区司法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基层法律服务所管理办法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市场监督管理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价格法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般检查</w:t>
            </w:r>
          </w:p>
        </w:tc>
      </w:tr>
      <w:tr>
        <w:trPr>
          <w:trHeight w:val="11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律援助工作的监督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法律援助工作的监督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律援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曾都区司法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基层法律服务工作者管理办法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市场监督管理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价格法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般检查</w:t>
            </w:r>
          </w:p>
        </w:tc>
      </w:tr>
      <w:tr>
        <w:trPr>
          <w:trHeight w:val="12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律师事务所和律师的监督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律师事务所和律师的监督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律师事务所、律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曾都区司法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律师事务所管理办法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市场监督管理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价格法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般检查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团体年度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团体年度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团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都区民政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社会团体登记管理条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0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、《中华人民共和国慈善法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食品安全法》、《湖北省食品安全条例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办非企业单位年度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办非企业单位年度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都区民政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民办非企业单位登记管理暂行条例》、《中华人民共和国慈善法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食品安全法》、《湖北省食品安全条例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慈善组织的年度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慈善组织的年度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慈善组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都区民政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慈善法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食品安全法》、《湖北省食品安全条例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</w:t>
            </w:r>
          </w:p>
        </w:tc>
      </w:tr>
      <w:tr>
        <w:trPr>
          <w:trHeight w:val="12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取用水户的监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取用水户的监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都区许可（含水资源论证审查）取水用户（市场主体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水利和湖泊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取水许可和水资源费征收管理条例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市场监督管理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市场主体登记管理条例》《企业信息公示暂行条例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>
          <w:trHeight w:val="11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活动场所安全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活动场所食品安全情况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活动场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都区民宗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《宗教事务条例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市场监督管理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食品安全法》、《湖北省食品安全条例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>
          <w:trHeight w:val="8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56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活动场所消防安全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活动场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都区民宗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《中华人民共和国消防法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市场监督管理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机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医疗机构的监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卫健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医师法》、《医疗机构管理条例》、《护士条例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公安分局、区医保局、区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药品管理法》《医疗器械监督管理条例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>
          <w:trHeight w:val="10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收购活动联合抽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粮食收购活动的监督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类粮食收储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发改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粮食流通管理条例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食品安全法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>
          <w:trHeight w:val="8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购销市场监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购销市场监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类粮食收储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发改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粮食流通管理条例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食品安全法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>
          <w:trHeight w:val="11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加工质量安全监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加工质量安全监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加工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发改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粮食流通管理条例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食品安全法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渣土运输行业抽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建筑垃圾清运的抽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渣土运输行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城管执法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城市建筑垃圾的管理规定》（建设部令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第二十六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市场主体登记管理条例》、《企业信息公示暂行条例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重点企业、会计事务所、资产评估机构会计和评估监督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和评估监督的监督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事业单位、重点企业、会计事务所、资产评估机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财政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会计法》、《中华人民共和国注册会计师法》和《中华人民共和国资产评估法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市场主体登记管理条例》《企业信息公示暂行条例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曾都区对民用爆炸物品生产企业的行政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民用爆炸物品生产企业的行政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民用爆炸物品生产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科学技术和经济信息化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民用爆炸物品生产许可实施办法》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工业和信息化部令第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市场主体登记管理条例》、《企业信息公示暂行条例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引用信用分级监管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59" w:right="1418" w:gutter="0" w:header="0" w:top="158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spacing w:lineRule="auto" w:line="360" w:before="156" w:after="0"/>
      <w:ind w:firstLine="668"/>
      <w:jc w:val="both"/>
    </w:pPr>
    <w:rPr>
      <w:rFonts w:ascii="宋体" w:hAnsi="宋体" w:eastAsia="宋体" w:cs="Times New Roman"/>
      <w:color w:val="000000"/>
      <w:kern w:val="2"/>
      <w:sz w:val="21"/>
      <w:lang w:val="en-US" w:bidi="ar-SA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Style15"/>
    <w:next w:val="Normal"/>
    <w:qFormat/>
    <w:pPr>
      <w:spacing w:before="0" w:after="0"/>
      <w:ind w:left="0" w:firstLine="420"/>
    </w:pPr>
    <w:rPr>
      <w:kern w:val="0"/>
    </w:rPr>
  </w:style>
  <w:style w:type="paragraph" w:styleId="NormalIndent1">
    <w:name w:val="Normal Indent1"/>
    <w:basedOn w:val="Normal"/>
    <w:qFormat/>
    <w:pPr>
      <w:spacing w:lineRule="auto" w:line="360"/>
      <w:ind w:firstLine="720"/>
    </w:pPr>
    <w:rPr>
      <w:rFonts w:eastAsia="仿宋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1:00Z</dcterms:created>
  <dc:creator>user</dc:creator>
  <dc:description/>
  <dc:language>en-US</dc:language>
  <cp:lastModifiedBy>李启航15586692525</cp:lastModifiedBy>
  <cp:lastPrinted>2023-06-27T15:45:00Z</cp:lastPrinted>
  <dcterms:modified xsi:type="dcterms:W3CDTF">2024-02-28T06:59:31Z</dcterms:modified>
  <cp:revision>8</cp:revision>
  <dc:subject/>
  <dc:title>随州市曾都区市场监管联席会议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7E7B94699455A8E3FB73AEDF224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