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市场监管领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一业一查”跨部门联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双随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抽查事项清单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158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9"/>
        <w:gridCol w:w="1398"/>
        <w:gridCol w:w="1258"/>
        <w:gridCol w:w="2927"/>
        <w:gridCol w:w="1894"/>
        <w:gridCol w:w="1515"/>
        <w:gridCol w:w="2611"/>
        <w:gridCol w:w="1875"/>
        <w:gridCol w:w="1875"/>
      </w:tblGrid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抽查行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起部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合抽查事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依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合部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依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关区直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联络股室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农业投入品和农产品生产、经营的单位和个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都区农业农村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农产品质量安全的监督抽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农产品质量安全法》第三条；《湖北省实施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农产品质量安全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法》第二十三条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都区市场监督管理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事项；公示信息情况检查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市场主体登记管理条例》、《企业信息公示暂行条例》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局法规股、区市场监管局信用监管股、随州市农业综合执法支队曾都大队</w:t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生产企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都区农业农村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绿色食品质量及标志使用的监督检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绿色食品标志管理办法》第四条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都区市场监督管理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B2143"/>
                <w:spacing w:val="0"/>
                <w:sz w:val="24"/>
                <w:szCs w:val="24"/>
                <w:shd w:fill="FFFFFF" w:val="clear"/>
              </w:rPr>
              <w:t>食品销售监督检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中华人民共和国食品安全法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局法规股、区市场监管局食品股、随州市农业综合执法支队曾都大队</w:t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育、生产、经营种子、种苗、菌种等繁殖材料以及从事应施检疫的农业植物、农业植物产品批发经营的单位和个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都区农业农村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农业植物及植物产品的检疫检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植物检疫条例》第三条；《湖北省植物保护条例》第十九条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都区市场监督管理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事项；公示信息情况检查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市场主体登记管理条例》、《企业信息公示暂行条例》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局法规股、区市场监管局信用监管股、随州市农业综合执法支队曾都大队</w:t>
            </w:r>
          </w:p>
        </w:tc>
      </w:tr>
      <w:tr>
        <w:trPr>
          <w:trHeight w:val="14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农药生产、经营的单位和个人（市场主体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都区农业农村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农药的监督检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农药管理条例》第五条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都区市场监督管理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事项；公示信息情况检查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市场主体登记管理条例》、《企业信息公示暂行条例》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局法规股、区市场监管局信用监管股、随州市农业综合执法支队曾都大队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肥料生产、经营的单位（市场主体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都区农业农村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肥料的监督检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肥料登记管理办法》第七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都区市场监督管理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事项；公示信息情况检查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市场主体登记管理条例》、《企业信息公示暂行条例》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局法规股、区市场监管局信用监管股、随州市农业综合执法支队曾都大队</w:t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调运《植物检疫证书》的单位、企业、组织和个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都区农业农村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农业检疫性有害生物的监管（对调运农业植物及其产品的行政检查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植物检疫条例》第三条；《湖北省植物保护条例》第十九条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都区市场监督管理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事项；公示信息情况检查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市场主体登记管理条例》、《企业信息公示暂行条例》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局法规股、区市场监管局信用监管股、随州市农业综合执法支队曾都大队</w:t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农作物种子生产、经营、推广等行为的单位或者个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都区农业农村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农作物种子的监督抽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种子法》第四十七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都区市场监督管理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事项；公示信息情况检查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市场主体登记管理条例》、《企业信息公示暂行条例》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局法规股、区市场监管局信用监管股、随州市农业综合执法支队曾都大队</w:t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动物饲养、屠宰、经营、隔离、运输，动物产品初加工活动的企业和从业人员（市场主体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都区农业农村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动物防疫、检疫的监督检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动物防疫法》第五十八条；《湖北省动物防疫条例》第七条；《湖北省畜牧条例》第四条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都区市场监督管理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事项；公示信息情况检查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市场主体登记管理条例》、《企业信息公示暂行条例》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局法规股、区市场监管局信用监管股、随州市农业综合执法支队曾都大队</w:t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死畜禽无害化处理企业、无害化处理收集中心（市场主体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都区农业农村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病死畜禽无害化处理情况的监督检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动物防疫法》第五十八条；《湖北省动物防疫条例》第七条；《湖北省畜牧条例》第四条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都区市场监督管理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事项；公示信息情况检查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市场主体登记管理条例》、《企业信息公示暂行条例》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局法规股、区市场监管局信用监管股、随州市农业综合执法支队曾都大队</w:t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、饲料添加剂生产、经营的单位和个人（市场主体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都区农业农村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饲料、饲料添加剂的监督检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饲料和饲料添加剂管理条例》第三条、第三十三条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都区市场监督管理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事项；公示信息情况检查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市场主体登记管理条例》、《企业信息公示暂行条例》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局法规股、区市场监管局信用监管股、随州市农业综合执法支队曾都大队</w:t>
            </w:r>
          </w:p>
        </w:tc>
      </w:tr>
      <w:tr>
        <w:trPr>
          <w:trHeight w:val="14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药生产、经营企业及从业人员、养殖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市场主体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都区农业农村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兽药市场、经营活动的监管（对兽药的监督检查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兽药管理条例》第三条、第二十五条、第四十四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都区市场监督管理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事项；公示信息情况检查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市场主体登记管理条例》、《企业信息公示暂行条例》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局法规股、区市场监管局信用监管股、随州市农业综合执法支队曾都大队</w:t>
            </w:r>
          </w:p>
        </w:tc>
      </w:tr>
      <w:tr>
        <w:trPr>
          <w:trHeight w:val="24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专业合作社、养殖大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都区农业农村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利用重点保护水生野生动物及其制品活动的监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产养殖质量安全管理规定》第三条第二款、第十九条、第二十九条第二款、第二十一条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都区市场监督管理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事项；公示信息情况检查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市场主体登记管理条例》、《企业信息公示暂行条例》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局法规股、区市场监管局信用监管股、随州市农业综合执法支队曾都大队</w:t>
            </w:r>
          </w:p>
        </w:tc>
      </w:tr>
      <w:tr>
        <w:trPr>
          <w:trHeight w:val="17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苗种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都区农业农村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水产苗种的监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产苗种管理办法》第五条、第二十九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都区市场监督管理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事项；公示信息情况检查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市场主体登记管理条例》、《企业信息公示暂行条例》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局法规股、区市场监管局信用监管股、随州市农业综合执法支队曾都大队</w:t>
            </w:r>
          </w:p>
        </w:tc>
      </w:tr>
      <w:tr>
        <w:trPr>
          <w:trHeight w:val="14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机械驾驶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都区农业农村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田间、场院、村道及道路交通安全法规定以外的道路上行驶、作业的农业机械实施安全检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农业机械化促进条例》第四章第二十一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都区市场监督管理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事项；公示信息情况检查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市场主体登记管理条例》、《企业信息公示暂行条例》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局法规股、区市场监管局信用监管股、随州市农业综合执法支队曾都大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FirstIndent2">
    <w:name w:val="Body Text First Indent 2"/>
    <w:next w:val="Normal"/>
    <w:qFormat/>
    <w:pPr>
      <w:widowControl w:val="false"/>
      <w:bidi w:val="0"/>
      <w:spacing w:before="280" w:after="28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basedOn w:val="Normal"/>
    <w:next w:val="Normal"/>
    <w:qFormat/>
    <w:pPr>
      <w:spacing w:lineRule="auto" w:line="360" w:before="156" w:after="0"/>
      <w:ind w:firstLine="668"/>
      <w:jc w:val="both"/>
    </w:pPr>
    <w:rPr>
      <w:rFonts w:ascii="宋体" w:hAnsi="宋体" w:eastAsia="宋体" w:cs="Times New Roman"/>
      <w:color w:val="000000"/>
      <w:kern w:val="2"/>
      <w:sz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39:30Z</dcterms:created>
  <dc:creator>Administrator</dc:creator>
  <dc:description/>
  <dc:language>en-US</dc:language>
  <cp:lastModifiedBy>Administrator</cp:lastModifiedBy>
  <cp:lastPrinted>2024-01-09T11:19:00Z</cp:lastPrinted>
  <dcterms:modified xsi:type="dcterms:W3CDTF">2025-03-04T03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1E39FC94479FA347B2E04C50960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FlYmYwYmIzNTAwN2UwMjMyN2U2YzIyYWYwZWM1NDUifQ==</vt:lpwstr>
  </property>
  <property fmtid="{D5CDD505-2E9C-101B-9397-08002B2CF9AE}" pid="5" name="commondata">
    <vt:lpwstr>commondata</vt:lpwstr>
  </property>
</Properties>
</file>