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40"/>
          <w:szCs w:val="40"/>
          <w:shd w:fill="FFFFFF" w:val="clear"/>
          <w:lang w:eastAsia="zh-CN"/>
        </w:rPr>
        <w:t>曾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40"/>
          <w:szCs w:val="40"/>
          <w:shd w:fill="FFFFFF" w:val="clear"/>
        </w:rPr>
        <w:t>区教育局重大行政执法决定法制审核目录清单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7"/>
        <w:gridCol w:w="4114"/>
        <w:gridCol w:w="1714"/>
        <w:gridCol w:w="3116"/>
        <w:gridCol w:w="2842"/>
      </w:tblGrid>
      <w:tr>
        <w:trPr>
          <w:trHeight w:val="57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审核事项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审核依据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提交部门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应提交的审核材料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审核重点</w:t>
            </w:r>
          </w:p>
        </w:tc>
      </w:tr>
      <w:tr>
        <w:trPr>
          <w:trHeight w:val="21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责令停止招生、撤销招生资格、吊销办学许可证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中华人民共和国民办教育促进法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修订）第六十二条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中华人民共和国教育法》第七十六条。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教育股</w:t>
            </w:r>
          </w:p>
        </w:tc>
        <w:tc>
          <w:tcPr>
            <w:tcW w:w="3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件调查终结报告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法决定建议或者意见及其情况说明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执法决定书代拟稿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关证据资料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听证或者评估的，还应当提交听证笔录或评估报告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需要提交的材料。</w:t>
            </w:r>
          </w:p>
        </w:tc>
        <w:tc>
          <w:tcPr>
            <w:tcW w:w="2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执法机关主体是否合法，行政执法人员是否具备执法资格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事实是否清楚，证据是否确凿、充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适用法律、法规、规章是否准确，执行裁量基准是否适当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序是否合法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执法文书是否规范、齐备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应当审核的内容。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撤销教师资格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教师资格条例》（国务院令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）第十九条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教育行政处罚暂行实施办法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国家教育委员会令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）第十八条。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工人事股</w:t>
            </w:r>
          </w:p>
        </w:tc>
        <w:tc>
          <w:tcPr>
            <w:tcW w:w="3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E1E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4:35Z</dcterms:created>
  <dc:creator>Administrator</dc:creator>
  <dc:description/>
  <dc:language>en-US</dc:language>
  <cp:lastModifiedBy>Wander尛嘿↙ </cp:lastModifiedBy>
  <dcterms:modified xsi:type="dcterms:W3CDTF">2023-11-03T07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E9936C6B04327BDC8918B439E533B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