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0"/>
        </w:rPr>
        <w:t>曾都区教育局包容审慎监管执法四张清单</w:t>
      </w:r>
    </w:p>
    <w:tbl>
      <w:tblPr>
        <w:tblW w:w="14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55"/>
        <w:gridCol w:w="2517"/>
        <w:gridCol w:w="210"/>
        <w:gridCol w:w="1983"/>
        <w:gridCol w:w="3206"/>
        <w:gridCol w:w="616"/>
        <w:gridCol w:w="2637"/>
        <w:gridCol w:w="619"/>
        <w:gridCol w:w="1199"/>
      </w:tblGrid>
      <w:tr>
        <w:trPr>
          <w:trHeight w:val="510" w:hRule="atLeast"/>
        </w:trPr>
        <w:tc>
          <w:tcPr>
            <w:tcW w:w="144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>1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  <w:szCs w:val="32"/>
              </w:rPr>
              <w:t>不予处罚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曾都区教育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下列违法行为轻微并及时改正，没有造成危害后果的，不予行政处罚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予处罚适用条件</w:t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下列违法行为初次违法且危害后果轻微并及时改正的，不予行政处罚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予处罚适用条件</w:t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下列违法行为当事人有证据足以证明没有主观过错的，不予行政处罚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予处罚适用条件</w:t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  <w:szCs w:val="32"/>
              </w:rPr>
              <w:t>从轻处罚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曾都区教育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从轻处罚适用条件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附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减轻处罚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曾都区教育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轻处罚适用条件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免予行政强制事项清单</w:t>
            </w:r>
          </w:p>
        </w:tc>
      </w:tr>
      <w:tr>
        <w:trPr>
          <w:trHeight w:val="510" w:hRule="atLeast"/>
        </w:trPr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曾都区教育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强制事项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免予行政强制适用条件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4:44Z</dcterms:created>
  <dc:creator>Administrator</dc:creator>
  <dc:description/>
  <dc:language>en-US</dc:language>
  <cp:lastModifiedBy>Wander尛嘿↙ </cp:lastModifiedBy>
  <dcterms:modified xsi:type="dcterms:W3CDTF">2023-11-03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B680201D434E82ABCFAD83A947A9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