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曾都</w:t>
      </w:r>
      <w:r>
        <w:rPr>
          <w:rFonts w:ascii="方正小标宋简体" w:hAnsi="方正小标宋简体" w:eastAsia="方正小标宋简体"/>
          <w:sz w:val="44"/>
          <w:szCs w:val="44"/>
        </w:rPr>
        <w:t>区教育局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法治政府建设</w:t>
      </w:r>
    </w:p>
    <w:p>
      <w:pPr>
        <w:pStyle w:val="Normal"/>
        <w:spacing w:lineRule="exact" w:line="580"/>
        <w:jc w:val="center"/>
        <w:rPr>
          <w:rFonts w:ascii="楷体" w:hAnsi="楷体" w:eastAsia="方正小标宋简体" w:cs="楷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告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教育局始终以习近平新时代中国特色社会主义思想为指导，认真学习贯彻</w:t>
      </w:r>
      <w:r>
        <w:rPr>
          <w:rFonts w:ascii="仿宋" w:hAnsi="仿宋" w:cs="仿宋" w:eastAsia="仿宋"/>
          <w:sz w:val="32"/>
          <w:szCs w:val="32"/>
          <w:lang w:eastAsia="zh-CN"/>
        </w:rPr>
        <w:t>习近平法治思想</w:t>
      </w:r>
      <w:r>
        <w:rPr>
          <w:rFonts w:ascii="仿宋" w:hAnsi="仿宋" w:cs="仿宋" w:eastAsia="仿宋"/>
          <w:sz w:val="32"/>
          <w:szCs w:val="32"/>
        </w:rPr>
        <w:t>，深入落实中共中央、国务院《法治政府建设实施纲要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）》和省市相关工作部署，严格执行《随州市曾都区法治政府建设实施方案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》文件要求，结合教育实际，细化目标责任、明确工作职责、完善工作措施，扎实推进我区教育系统法治建设。现就有关工作情况报告如下： 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依岗定责，健全法治建设机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教育局不断强化对全区教育系统法治建设工作的组织领导，实行依岗定责，分解落实各项工作任务。</w:t>
      </w:r>
      <w:r>
        <w:rPr>
          <w:rFonts w:ascii="仿宋" w:hAnsi="仿宋" w:cs="仿宋" w:eastAsia="仿宋"/>
          <w:kern w:val="0"/>
          <w:sz w:val="32"/>
          <w:szCs w:val="32"/>
        </w:rPr>
        <w:t>严格执行《党政主要负责人履行推进法治建设第一责任人职责规定》，</w:t>
      </w:r>
      <w:r>
        <w:rPr>
          <w:rFonts w:ascii="仿宋" w:hAnsi="仿宋" w:cs="仿宋" w:eastAsia="仿宋"/>
          <w:sz w:val="32"/>
          <w:szCs w:val="32"/>
        </w:rPr>
        <w:t>一把手负总责、亲自谋划部署，分管领导主抓，牵头股室主干，其他股室配合，各工作人员确定具体责任。</w:t>
      </w:r>
      <w:r>
        <w:rPr>
          <w:rFonts w:ascii="仿宋" w:hAnsi="仿宋" w:cs="仿宋" w:eastAsia="仿宋"/>
          <w:kern w:val="0"/>
          <w:sz w:val="32"/>
          <w:szCs w:val="32"/>
        </w:rPr>
        <w:t>着力压实直属各单位主要负责人依法治教、依法治校重要组织者、推动者和实践者的职责</w:t>
      </w:r>
      <w:r>
        <w:rPr>
          <w:rFonts w:ascii="仿宋" w:hAnsi="仿宋" w:cs="仿宋" w:eastAsia="仿宋"/>
          <w:sz w:val="32"/>
          <w:szCs w:val="32"/>
        </w:rPr>
        <w:t>。定期召开会议，研究部署法治工作、解决重大问题。局党组在每年的教育工作会议上对法治建设工作进行全面安排，把法治工作纳入学校年度综合考核，推进教育系统法治建设责任体制向基层延伸、实现全覆盖。法治建设工作做到了长远有规划，年度有计划，阶段有重点，年底有检查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教育系统无出庭应诉情况，无工作人员违纪违法情况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依法治教，提升教育法治化水平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法治学习教育。完善干部教师学法制度，利用政治学习、业务学习、党日活动时间，组织干部教师开展《教育法》、《义务教育法》、《教师法》等教育专业法律法规和新修订的《社区矫正法》、《民法典》等法律法规的学习，提高干部、教师的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治</w:t>
      </w:r>
      <w:r>
        <w:rPr>
          <w:rFonts w:ascii="仿宋" w:hAnsi="仿宋" w:cs="仿宋" w:eastAsia="仿宋"/>
          <w:sz w:val="32"/>
          <w:szCs w:val="32"/>
        </w:rPr>
        <w:t>意识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我局圆满完成了</w:t>
      </w:r>
      <w:r>
        <w:rPr>
          <w:rFonts w:ascii="仿宋" w:hAnsi="仿宋" w:cs="仿宋" w:eastAsia="仿宋"/>
          <w:sz w:val="32"/>
          <w:szCs w:val="32"/>
          <w:lang w:eastAsia="zh-CN"/>
        </w:rPr>
        <w:t>无纸化</w:t>
      </w:r>
      <w:r>
        <w:rPr>
          <w:rFonts w:ascii="仿宋" w:hAnsi="仿宋" w:cs="仿宋" w:eastAsia="仿宋"/>
          <w:sz w:val="32"/>
          <w:szCs w:val="32"/>
        </w:rPr>
        <w:t>学法任务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依法决策。深入落实《曾都区教育系统重大决策事项社会稳定风险评估实施细则》的相关要求，坚持民主集中制，规范决策权限和程序，完善重大决策、重大项目风险评估和合法性审查机制。印发了《曾都区教育局行政执法“三项制度”实施细则》文件，从制度上规范了行政执法行为，建立了重大决策终身责任追究制度及责任倒查机制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规范性文件清理工作。全面清理教育部门制发的文件，按统一要求做好继续有效、废止、失效和修改等方面的规范性文件目录向社会公布工作，目前已经清理完成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之前制发的所有行政规范性文件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依法治校，推动学校法制化进程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施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”普法。落实“谁执法谁普法”责任制，按照普法责任清单，切实履行普法责任。</w:t>
      </w:r>
      <w:r>
        <w:rPr>
          <w:rFonts w:ascii="仿宋" w:hAnsi="仿宋" w:cs="仿宋" w:eastAsia="仿宋"/>
          <w:kern w:val="0"/>
          <w:sz w:val="32"/>
          <w:szCs w:val="32"/>
        </w:rPr>
        <w:t>深化“法治进机关、进校园”活动，认真完成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kern w:val="0"/>
          <w:sz w:val="32"/>
          <w:szCs w:val="32"/>
        </w:rPr>
        <w:t>五”普法工作任务，把法治教育纳入学校精神文明创建内容，增强学校法治宣传教育的针对性、实效性。据统计，全区学校每年召开法治宣传工作会议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余次，悬挂横幅标语（电子屏）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余幅，联合举办法制报告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场次。通过广泛的宣传教育，进一步增强全体师生的法制意识和法治素养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完善青少年法治教育中心建设。青少年法治教育中心设在白云湖学校，学校建设有青少年法治教育文化长廊，以青少年法治教育为主题，以预防青少年违法犯罪为主线，多方式多角度对青少年开展法治教育。每年均邀请区检察院检察官到校举办法制讲座，以“以案说法”等多种形式让青少年了解法律在生活学习中的作用，教育学生要“知法懂法，做一名守法小公民”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普遍建立法律顾问制度。认真落实全区普遍建立法律顾问制度工作会议精神，各中心学校、区直学校和二级单位都要聘请法律顾问，镇（办）中心学校法律顾问的服务范围覆盖辖区所有学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推进法治示范点建设。以加强学校法治建设，提高师生法律素质，提升教育治理体系和治理能力的现代化水平为目标，</w:t>
      </w:r>
      <w:r>
        <w:rPr>
          <w:rFonts w:ascii="仿宋" w:hAnsi="仿宋" w:cs="仿宋" w:eastAsia="仿宋"/>
          <w:sz w:val="32"/>
          <w:szCs w:val="32"/>
        </w:rPr>
        <w:t>指导学校从组织领导、建章立制、办学活动、依法管理、民主决策等方面入手，积极开展“法治建设示范学校”创建活动。五眼桥小学被授予“湖北省法治示范点”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加快学校章程建设。章程建设是依法治教、依法治校、建立现代学校制度的重要举措，也是逐步实现学校内部管理与运行机制制度化、规范化、法制化的重要手段。以章程建设的合法性、基础性、特色性为切入点，加快推进学校法制化进程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依法行政，深化“互联网</w:t>
      </w:r>
      <w:r>
        <w:rPr>
          <w:rFonts w:eastAsia="黑体" w:cs="仿宋" w:ascii="黑体" w:hAnsi="黑体"/>
          <w:bCs/>
          <w:sz w:val="32"/>
          <w:szCs w:val="32"/>
        </w:rPr>
        <w:t>+</w:t>
      </w:r>
      <w:r>
        <w:rPr>
          <w:rFonts w:ascii="黑体" w:hAnsi="黑体" w:cs="仿宋" w:eastAsia="黑体"/>
          <w:bCs/>
          <w:sz w:val="32"/>
          <w:szCs w:val="32"/>
        </w:rPr>
        <w:t>放管服”改革</w:t>
      </w:r>
    </w:p>
    <w:p>
      <w:pPr>
        <w:pStyle w:val="Normal"/>
        <w:numPr>
          <w:ilvl w:val="0"/>
          <w:numId w:val="1"/>
        </w:numPr>
        <w:spacing w:lineRule="exact" w:line="580"/>
        <w:ind w:left="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梳理行政职权。区教育局进一步梳理本单位行政职权，形成责任清单，共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项行政职权，其中行政许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项、公共服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、行政处罚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项、行政强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、行政检查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、其他事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全部事项在湖北省政务服务网上公示，实现了政务事项与国家系统对接，极大方便了办事群众。</w:t>
      </w:r>
    </w:p>
    <w:p>
      <w:pPr>
        <w:pStyle w:val="Normal"/>
        <w:numPr>
          <w:ilvl w:val="0"/>
          <w:numId w:val="1"/>
        </w:numPr>
        <w:spacing w:lineRule="exact" w:line="580"/>
        <w:ind w:left="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化政务服务。进一步压缩事项办结承诺时限，所有事项办结总时限由法定的</w:t>
      </w:r>
      <w:r>
        <w:rPr>
          <w:rFonts w:eastAsia="仿宋" w:cs="仿宋" w:ascii="仿宋" w:hAnsi="仿宋"/>
          <w:sz w:val="32"/>
          <w:szCs w:val="32"/>
        </w:rPr>
        <w:t>1035</w:t>
      </w:r>
      <w:r>
        <w:rPr>
          <w:rFonts w:ascii="仿宋" w:hAnsi="仿宋" w:cs="仿宋" w:eastAsia="仿宋"/>
          <w:sz w:val="32"/>
          <w:szCs w:val="32"/>
        </w:rPr>
        <w:t>个工作日，压缩到</w:t>
      </w:r>
      <w:r>
        <w:rPr>
          <w:rFonts w:eastAsia="仿宋" w:cs="仿宋" w:ascii="仿宋" w:hAnsi="仿宋"/>
          <w:sz w:val="32"/>
          <w:szCs w:val="32"/>
        </w:rPr>
        <w:t>517</w:t>
      </w:r>
      <w:r>
        <w:rPr>
          <w:rFonts w:ascii="仿宋" w:hAnsi="仿宋" w:cs="仿宋" w:eastAsia="仿宋"/>
          <w:sz w:val="32"/>
          <w:szCs w:val="32"/>
        </w:rPr>
        <w:t>个工作日，直至现在的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个工作日，压减率达 </w:t>
      </w:r>
      <w:r>
        <w:rPr>
          <w:rFonts w:eastAsia="仿宋" w:cs="仿宋" w:ascii="仿宋" w:hAnsi="仿宋"/>
          <w:sz w:val="32"/>
          <w:szCs w:val="32"/>
        </w:rPr>
        <w:t>81%</w:t>
      </w:r>
      <w:r>
        <w:rPr>
          <w:rFonts w:ascii="仿宋" w:hAnsi="仿宋" w:cs="仿宋" w:eastAsia="仿宋"/>
          <w:sz w:val="32"/>
          <w:szCs w:val="32"/>
        </w:rPr>
        <w:t>。对高频事项“学科类校外培训机构审批”开通“一事联办”，结合实际情况，将应提交的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材料减少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大大提高了办理效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区教育局将在区委、区政府的坚强领导下，依法履行部门职能，加强与各职能部门的配合，加大法治宣传力度，进一步开展好对广大师生的法治教育，推动法治建设取得更大成效。同时，大力优化事项办理流程，最大程度方便办事群众，力争做到“只进一扇门，最多跑一次”，助推曾都经济、社会全面发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y</dc:creator>
  <dc:description/>
  <dc:language>en-US</dc:language>
  <cp:lastModifiedBy>Wander尛嘿</cp:lastModifiedBy>
  <cp:lastPrinted>2021-06-17T20:42:00Z</cp:lastPrinted>
  <dcterms:modified xsi:type="dcterms:W3CDTF">2021-12-17T02:07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E40F6D8ED4C48B11283EC9AE07952</vt:lpwstr>
  </property>
  <property fmtid="{D5CDD505-2E9C-101B-9397-08002B2CF9AE}" pid="3" name="KSOProductBuildVer">
    <vt:lpwstr>2052-11.1.0.10700</vt:lpwstr>
  </property>
</Properties>
</file>