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曾都区教育局行评相关信息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位职能：</w:t>
      </w:r>
      <w:r>
        <w:rPr>
          <w:rFonts w:ascii="仿宋_GB2312" w:hAnsi="仿宋_GB2312" w:eastAsia="仿宋_GB2312"/>
          <w:sz w:val="32"/>
          <w:szCs w:val="32"/>
        </w:rPr>
        <w:t>贯彻执行党和国家关于教育改革与发展的各项方针、政策和法律法规；协调统筹管理本部门教育经费；监督全区教育经费的筹措和使用情况；配合财政部门做好全区教师工资由区财政统一发放工作；综合管理全区的基础教育、职业技术教育、成人教育、幼儿学前教育和特殊教育工作；指导所属学校的综合治理、档案保密工作；负责全区范围内社会力量举办学历教育机构的申请、受理、评估、审批或报批工作；负责全区教师管理工作、教职工人事档案管理工作、教职工工资福利的申报和初审工作；规划指导全区学校布局调整；指导、协调全区各级各类学校的后勤管理、电化教育仪器设备工作；承担教育督导的日常管理工作；指导全区教育系统群团组织及少先队工作；贯彻执行国家语言文字工作的方针、政策；承办上级交办的其他工作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法人代表：刘万年，局长，电话：</w:t>
      </w:r>
      <w:r>
        <w:rPr>
          <w:rFonts w:eastAsia="仿宋_GB2312" w:ascii="仿宋_GB2312" w:hAnsi="仿宋_GB2312"/>
          <w:b/>
          <w:sz w:val="32"/>
          <w:szCs w:val="32"/>
        </w:rPr>
        <w:t>13908663336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行评联系人：马锐，副局长，电话：</w:t>
      </w:r>
      <w:r>
        <w:rPr>
          <w:rFonts w:eastAsia="仿宋_GB2312" w:ascii="仿宋_GB2312" w:hAnsi="仿宋_GB2312"/>
          <w:b/>
          <w:sz w:val="32"/>
          <w:szCs w:val="32"/>
        </w:rPr>
        <w:t>13308661066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投诉电话：</w:t>
      </w:r>
      <w:r>
        <w:rPr>
          <w:rFonts w:eastAsia="仿宋_GB2312" w:ascii="仿宋_GB2312" w:hAnsi="仿宋_GB2312"/>
          <w:b/>
          <w:sz w:val="32"/>
          <w:szCs w:val="32"/>
        </w:rPr>
        <w:t>0722-359044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随州市中小学教师职业行为十不准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不准向学生散布违背党的政策、国家法律法规的言论和传播封建迷信思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不准参与邪教组织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准擅自调课、停课、无故旷课、上课抽烟和上课期间使用通信工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不准在工作日饮酒、参与抹牌赌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不准在岗教师举办或参与收费补习班、补课班等各种有偿家教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不准侮辱、歧视、体罚或变相体罚学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不准训斥、刁难学生家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不准利用职业之便，排学生人情座位、对学生及学生家长索要礼物或者强迫、暗示消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不准上班期间在办公室上网玩游戏、炒股或参与商业性盈利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不准在学校及其他公共场合做有损教师形象的各种不文明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随州市教育系统政风行风建设五项承诺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政风行风建设，提高履职效能，为人民群众提供优质服务，全市教育系统向社会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依法办学。开展“规范办学年”活动，依法规范办学行为、开展教育活动、加强监督评估，严肃查处违规办学问题，积极推进素质教育，促进学生全面发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政务公开。认真做好政务校务公开工作，及时全面公开岗位职责、审批事项、业务流程和监督制度，增强透明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规范收费。加大治理教育乱收费工作力度，重点治理义务教育阶段择校乱收费、补课乱收费、强制收取服务性收费和代收费、乱订教辅材料、自立项目乱收费等群众反映突出的问题，对群众举报的问题做到举报必查、查实必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改进作风。严格遵守中央八项规定和省委“六条意见”，深入开展“四大行动”，深化作风整顿，加强机关作风建设，对办事群众帮到热情接待、耐心答复、及时办理，努力提高办事质量和效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向社会承诺的上述事项，欢迎广大人民群众、社会各界及新闻媒体监督执行，如有违诺，将按照相关规定，严肃追究有关人员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随州市教育系统政风行风建设八条禁令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严禁收取未经物价部门审批备案的费用，未经公示不得收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严禁强制学生在学校食堂就餐和强制订购校服、买商业保险、订学生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严禁义务教育学校以任何理由、任何形式、任何名义分重点班和非重点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严禁违反政策招生，不得在招生平台之外招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严禁中小学突破“一科一辅”规定，不得强制学生订购教辅资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严禁打骂体罚学生，不得进行有偿家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严禁加重学生课业负担，不得超量布置课外作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严禁利用职务便利接受礼金、礼品和有价证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曾都区教育局主要职责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贯彻执行党和国家关于教育改革与发展的各项方针、政策和法律法规；协调统筹管理本部门教育经费；监督全区教育经费的筹措和使用情况；配合财政部门做好全区教师工资由区财政统一发放工作；综合管理全区的基础教育、职业技术教育、成人教育、幼儿学前教育和特殊教育工作；指导所属学校的综合治理、档案保密工作；负责全区范围内社会力量举办学历教育机构的申请、受理、评估、审批或报批工作；负责全区教师管理工作、教职工人事档案管理工作、教职工工资福利的申报和初审工作；规划指导全区学校布局调整；指导、协调全区各级各类学校的后勤管理、电化教育仪器设备工作；承担教育督导的日常管理工作；指导全区教育系统群团组织及少先队工作；贯彻执行国家语言文字工作的方针、政策；承办上级交办的其他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56:00Z</dcterms:created>
  <dc:creator>微软用户</dc:creator>
  <dc:description/>
  <dc:language>en-US</dc:language>
  <cp:lastModifiedBy>李启航15586692525</cp:lastModifiedBy>
  <cp:lastPrinted>2013-06-14T16:57:00Z</cp:lastPrinted>
  <dcterms:modified xsi:type="dcterms:W3CDTF">2024-12-18T01:12:34Z</dcterms:modified>
  <cp:revision>7</cp:revision>
  <dc:subject/>
  <dc:title>随州市中小学教师职业行为十不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C555E44C846DD991AAC434759FC0B_13</vt:lpwstr>
  </property>
  <property fmtid="{D5CDD505-2E9C-101B-9397-08002B2CF9AE}" pid="3" name="KSOProductBuildVer">
    <vt:lpwstr>2052-12.1.0.19302</vt:lpwstr>
  </property>
</Properties>
</file>