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曾教发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区教育局关于印发《强化履职尽责主体责任严禁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中小学校和在职中小学教师有偿补课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十条规定”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办事处中心学校，区直各学校：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强化履职尽责主体责任，加强我区教育系统师德建设，规范中小学校办学行为，切实减轻中小学生家长的经济负担和学生的课业负担，坚决纠正人民群众反映强烈的教育行风问题，维护教育良好形象，现将《强化履职尽责主体责任  严禁中小学校和在职中小学教师有偿补课“十条规定”》印发给你们，请结合工作实际，认真贯彻落实。</w:t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都区教育局</w:t>
      </w:r>
    </w:p>
    <w:p>
      <w:pPr>
        <w:pStyle w:val="Normal"/>
        <w:ind w:firstLine="44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强化履职尽责主体责任  严禁中小学校和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在职中小学教师有偿补课“十条规定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禁学校组织、要求或介绍、动员学生参加由学校在校内校外进行的有偿补课；</w:t>
      </w:r>
    </w:p>
    <w:p>
      <w:pPr>
        <w:pStyle w:val="Normal"/>
        <w:ind w:firstLine="56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禁学校组织、要求或介绍、动员学生参加由校外机构或个人在校内校外进行的有偿补课；</w:t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禁学校利用自己的优势地位，以各种名义与校外机构、个人联合，让学生参加有偿补课；</w:t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禁学校为校外机构或个人有偿补课提供教育教学设施或学生信息；</w:t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严禁在职教师在家庭或到其他场所组织针对中小学生的有偿辅导、补课；</w:t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在职教师在机构、个人举办的有偿补习班等兼职兼课，与其联合办班，让学生参加有偿补课；</w:t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严禁在职教师利用工作之便暗示、动员、诱导或强迫、变相强迫本校本班学校生参加任何机构及个人组织的有偿补课；</w:t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严禁在职教师以家属、亲友等名义通过开办寄读所、补习班、兴趣班等进行有偿补课；</w:t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严禁学校、在职教师之间相互提供有偿补课生源；</w:t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其他违规参与有偿补课的行为。</w:t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违反上述规定的中小学校，视情节轻重，给予通报批评、取消评奖资格、撤消荣誉称号等处罚，并追究学校领导和相关管理人员责任。对于违反上述规定的在职中小学校教师，根据《湖北省实施〈中小学教师违反职业道德行为处理办法〉细则（试行）》和区教育局相关规定进行处理，视情节轻重，给予批评教育、诫勉谈话、责令检查、通报批评直至相应的行政处分，同时清退或上缴获得的经济利益。</w:t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241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4pt" to="413.9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1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曾都区教育局办公室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tabs>
          <w:tab w:val="clear" w:pos="425"/>
          <w:tab w:val="left" w:pos="720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1:00Z</dcterms:created>
  <dc:creator>微软用户</dc:creator>
  <dc:description/>
  <cp:keywords/>
  <dc:language>en-US</dc:language>
  <cp:lastModifiedBy>User</cp:lastModifiedBy>
  <cp:lastPrinted>2016-05-25T15:46:00Z</cp:lastPrinted>
  <dcterms:modified xsi:type="dcterms:W3CDTF">2016-08-03T08:44:00Z</dcterms:modified>
  <cp:revision>7</cp:revision>
  <dc:subject/>
  <dc:title>曾教发〔2016〕  号</dc:title>
</cp:coreProperties>
</file>