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469" w:after="469"/>
        <w:ind w:left="0" w:hanging="0"/>
        <w:jc w:val="both"/>
        <w:rPr>
          <w:rFonts w:ascii="Times New Roman" w:hAnsi="Times New Roman" w:eastAsia="方正小标宋_GBK;微软雅黑" w:cs="Times New Roman"/>
          <w:spacing w:val="0"/>
          <w:sz w:val="40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469" w:after="469"/>
        <w:ind w:left="0" w:hanging="0"/>
        <w:jc w:val="both"/>
        <w:rPr>
          <w:rFonts w:ascii="Times New Roman" w:hAnsi="Times New Roman" w:eastAsia="方正小标宋_GBK;微软雅黑" w:cs="Times New Roman"/>
          <w:spacing w:val="0"/>
          <w:sz w:val="40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469" w:after="469"/>
        <w:ind w:left="0" w:hanging="0"/>
        <w:jc w:val="center"/>
        <w:rPr>
          <w:rFonts w:ascii="Times New Roman" w:hAnsi="Times New Roman" w:eastAsia="方正小标宋_GBK;微软雅黑" w:cs="Times New Roman"/>
          <w:spacing w:val="0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_GBK;微软雅黑"/>
          <w:spacing w:val="0"/>
          <w:sz w:val="40"/>
          <w:szCs w:val="48"/>
          <w:lang w:val="en-US" w:eastAsia="zh-CN"/>
        </w:rPr>
        <w:t>行政检查事项和依据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77"/>
        <w:gridCol w:w="1465"/>
        <w:gridCol w:w="1942"/>
        <w:gridCol w:w="1942"/>
      </w:tblGrid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事项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范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必须招标工程建设项目招标投标情况的检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招标投标法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发展和改革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工程建设招标投标领域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粮食购销市场监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粮食流通管理条例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发改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粮食流通领域</w:t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行政检查事项填写要严格落实权责清单制度，梳理本领域现有的涉企行政检查事项并实行动态管理，对没有法定依据的要坚决清理，对法定依据发生变化的要及时调整，对没有实际成效的要予以取消。行政检查事项未经公布的，不得实施。检查依据填写要对应检查事项涉及的法律、法规、规章的全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1Z</dcterms:created>
  <dc:creator>Administrator</dc:creator>
  <dc:description/>
  <dc:language>en-US</dc:language>
  <cp:lastModifiedBy>嗯哼</cp:lastModifiedBy>
  <dcterms:modified xsi:type="dcterms:W3CDTF">2025-02-28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435135A446B6999117B9D22390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zNDVhZDZmZDE3MmRmOTZkY2FmMjMzZmQ3ODRmYzEiLCJ1c2VySWQiOiIzOTYyODcyNzcifQ==</vt:lpwstr>
  </property>
</Properties>
</file>