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1476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印发曾都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耕地地力保护补贴工作实施意见的通知</w:t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各镇人民政府、街道办事处、管委会，区直相关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ind w:left="0" w:right="0" w:firstLine="54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根据《省农业农村厅 省财政厅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耕地地力保护补贴工作的通知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(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鄂农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精神，为切实保护耕地地力，实现“藏粮于地”，提高补贴效能，现将《曾都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耕地地力保护补贴工作实施意见》印发给你们，请认真遵照执行。</w:t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ind w:left="0" w:right="0" w:firstLine="54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ind w:left="0" w:right="0" w:firstLine="540"/>
        <w:jc w:val="righ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随州市曾都区农业农村局</w:t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ind w:left="0" w:right="0" w:firstLine="540"/>
        <w:jc w:val="righ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随州市曾都区财政局</w:t>
      </w:r>
    </w:p>
    <w:p>
      <w:pPr>
        <w:pStyle w:val="Style14"/>
        <w:keepNext w:val="false"/>
        <w:keepLines w:val="false"/>
        <w:widowControl/>
        <w:pBdr/>
        <w:spacing w:lineRule="atLeast" w:line="675" w:before="450" w:after="452"/>
        <w:ind w:left="0" w:right="0" w:firstLine="540"/>
        <w:jc w:val="right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日</w:t>
      </w:r>
    </w:p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3:37Z</dcterms:created>
  <dc:creator>Administrator</dc:creator>
  <dc:description/>
  <dc:language>en-US</dc:language>
  <cp:lastModifiedBy>李启航15586692525</cp:lastModifiedBy>
  <dcterms:modified xsi:type="dcterms:W3CDTF">2023-08-16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E154BE8645C2942AAE0BF492B9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