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曾城执法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曾都区城市管理执法局</w:t>
      </w:r>
      <w:r>
        <w:rPr>
          <w:rFonts w:ascii="Times New Roman" w:hAnsi="Times New Roman" w:cs="Times New Roman" w:eastAsia="方正小标宋简体"/>
          <w:color w:val="000000"/>
          <w:sz w:val="44"/>
          <w:szCs w:val="44"/>
          <w:lang w:eastAsia="zh-CN"/>
        </w:rPr>
        <w:t>《行政执法公示制度》《</w:t>
      </w:r>
      <w:r>
        <w:rPr>
          <w:rFonts w:ascii="Times New Roman" w:hAnsi="Times New Roman" w:cs="Times New Roman" w:eastAsia="方正小标宋简体"/>
          <w:color w:val="000000"/>
          <w:sz w:val="44"/>
          <w:szCs w:val="44"/>
          <w:lang w:val="en-US" w:eastAsia="zh-CN"/>
        </w:rPr>
        <w:t>行政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rPr>
      </w:pPr>
      <w:r>
        <w:rPr>
          <w:rFonts w:ascii="Times New Roman" w:hAnsi="Times New Roman" w:cs="Times New Roman" w:eastAsia="方正小标宋简体"/>
          <w:color w:val="000000"/>
          <w:sz w:val="44"/>
          <w:szCs w:val="44"/>
          <w:lang w:val="en-US" w:eastAsia="zh-CN"/>
        </w:rPr>
        <w:t>《重大执法决定法制审核制度》</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eastAsia="zh-CN"/>
        </w:rPr>
        <w:t>机关各股室、执法大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行政执法公示制度》《行政执法全过程记录制度》《重大执法决定法制审核制度》</w:t>
      </w:r>
      <w:r>
        <w:rPr>
          <w:rFonts w:ascii="仿宋_GB2312" w:hAnsi="仿宋_GB2312" w:cs="仿宋_GB2312" w:eastAsia="仿宋_GB2312"/>
          <w:color w:val="000000"/>
          <w:sz w:val="32"/>
          <w:szCs w:val="32"/>
          <w:lang w:val="en-US" w:eastAsia="zh-CN"/>
        </w:rPr>
        <w:t>已经局领导研究同意，现</w:t>
      </w:r>
      <w:r>
        <w:rPr>
          <w:rFonts w:ascii="仿宋_GB2312" w:hAnsi="仿宋_GB2312" w:cs="仿宋_GB2312" w:eastAsia="仿宋_GB2312"/>
          <w:color w:val="000000"/>
          <w:sz w:val="32"/>
          <w:szCs w:val="32"/>
        </w:rPr>
        <w:t>印发给你们，请认真</w:t>
      </w:r>
      <w:r>
        <w:rPr>
          <w:rFonts w:ascii="仿宋_GB2312" w:hAnsi="仿宋_GB2312" w:cs="仿宋_GB2312" w:eastAsia="仿宋_GB2312"/>
          <w:color w:val="000000"/>
          <w:sz w:val="32"/>
          <w:szCs w:val="32"/>
          <w:lang w:eastAsia="zh-CN"/>
        </w:rPr>
        <w:t>遵照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执法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执法全过程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行政执法公示</w:t>
      </w:r>
      <w:r>
        <w:rPr>
          <w:rFonts w:ascii="方正小标宋简体" w:hAnsi="方正小标宋简体" w:cs="方正小标宋简体" w:eastAsia="方正小标宋简体"/>
          <w:color w:val="000000"/>
          <w:sz w:val="44"/>
          <w:szCs w:val="44"/>
          <w:lang w:eastAsia="zh-CN"/>
        </w:rPr>
        <w:t>制度</w:t>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一条</w:t>
      </w:r>
      <w:r>
        <w:rPr>
          <w:rFonts w:ascii="楷体" w:hAnsi="楷体" w:cs="楷体" w:eastAsia="楷体"/>
          <w:color w:val="000000"/>
          <w:sz w:val="32"/>
          <w:szCs w:val="32"/>
          <w:lang w:val="en-US" w:eastAsia="zh-CN"/>
        </w:rPr>
        <w:t xml:space="preserve">  </w:t>
      </w:r>
      <w:r>
        <w:rPr>
          <w:rFonts w:ascii="仿宋_GB2312" w:hAnsi="仿宋_GB2312" w:cs="仿宋_GB2312" w:eastAsia="仿宋_GB2312"/>
          <w:color w:val="000000"/>
          <w:sz w:val="32"/>
          <w:szCs w:val="32"/>
        </w:rPr>
        <w:t>为了规范和监督城市管理行政执法行为，促进公正文明执法，提高城市管理行政执法透明度，保障公民、法人和其他组织依法获取行政执法信息，根据《城市管理执法办法》（住建部令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省人民政府办公厅关于印发湖北省全面推行行政执法公示制度执法全过程记录制度重大执法决定法制审核制度实施方案的通知》（鄂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省委依法治省办关于印发〈湖北省行政执法公示办法（试行）〉〈湖北省行政执法全过程记录办法（试行）〉〈湖北省重大行政执法决定法制审核办法（试行）〉的通知》（鄂法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办公室关于印发</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全面推行行政执法公示制度执法全过程记录制度重大执法决定法制审核制度工作方案的通知》（</w:t>
      </w:r>
      <w:r>
        <w:rPr>
          <w:rFonts w:ascii="仿宋_GB2312" w:hAnsi="仿宋_GB2312" w:cs="仿宋_GB2312" w:eastAsia="仿宋_GB2312"/>
          <w:color w:val="000000"/>
          <w:sz w:val="32"/>
          <w:szCs w:val="32"/>
          <w:lang w:eastAsia="zh-CN"/>
        </w:rPr>
        <w:t>曾</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及相关法律、法规和规章的规定，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管理行政执法工作实际，制定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二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所称的行政执法公示是指通过一定载体和方式，将城市管理执法主体、人员资格、职责、权限、依据、程序、结果、监督方式、救济途径等行政执法信息，主动向社会公开，并自觉接受社会监督的活动。</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城市管理行政执法在行政许可、行政处罚、行政强制、行政检查等四类行政执法活动中全面推行行政执法公示制度。</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城市管理行政执法信息公示分为行政执法基本信息和行政执法动态信息。行政执法信息公示坚持公平、公正、合法、及时、准确、便民及保守国家秘密、保护个人隐私的原则。</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行政执法公示工作由</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和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负责，机关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和</w:t>
      </w:r>
      <w:r>
        <w:rPr>
          <w:rFonts w:ascii="仿宋_GB2312" w:hAnsi="仿宋_GB2312" w:cs="仿宋_GB2312" w:eastAsia="仿宋_GB2312"/>
          <w:color w:val="000000"/>
          <w:sz w:val="32"/>
          <w:szCs w:val="32"/>
          <w:lang w:eastAsia="zh-CN"/>
        </w:rPr>
        <w:t>执法大队</w:t>
      </w:r>
      <w:r>
        <w:rPr>
          <w:rFonts w:ascii="仿宋_GB2312" w:hAnsi="仿宋_GB2312" w:cs="仿宋_GB2312" w:eastAsia="仿宋_GB2312"/>
          <w:color w:val="000000"/>
          <w:sz w:val="32"/>
          <w:szCs w:val="32"/>
        </w:rPr>
        <w:t>配合做好各项公示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信息公示实行审查制度，未经审查不得发布。各</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和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负责梳理制作事前、事中、事后符合公示条件的信息，报委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进行审核，并</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委有关领导签批后，由</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统一公示。需要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审核的行政执法公示信息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审核后，按照管理权限分别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或</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公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法律、法规、规章的修改、废止，行政执法公开事项的内容发生变化时，</w:t>
      </w:r>
      <w:r>
        <w:rPr>
          <w:rFonts w:ascii="仿宋_GB2312" w:hAnsi="仿宋_GB2312" w:cs="仿宋_GB2312" w:eastAsia="仿宋_GB2312"/>
          <w:color w:val="000000"/>
          <w:sz w:val="32"/>
          <w:szCs w:val="32"/>
          <w:lang w:eastAsia="zh-CN"/>
        </w:rPr>
        <w:t>各股</w:t>
      </w:r>
      <w:r>
        <w:rPr>
          <w:rFonts w:ascii="仿宋_GB2312" w:hAnsi="仿宋_GB2312" w:cs="仿宋_GB2312" w:eastAsia="仿宋_GB2312"/>
          <w:color w:val="000000"/>
          <w:sz w:val="32"/>
          <w:szCs w:val="32"/>
        </w:rPr>
        <w:t>室和</w:t>
      </w:r>
      <w:r>
        <w:rPr>
          <w:rFonts w:ascii="仿宋_GB2312" w:hAnsi="仿宋_GB2312" w:cs="仿宋_GB2312" w:eastAsia="仿宋_GB2312"/>
          <w:color w:val="000000"/>
          <w:sz w:val="32"/>
          <w:szCs w:val="32"/>
          <w:lang w:eastAsia="zh-CN"/>
        </w:rPr>
        <w:t>执法大队</w:t>
      </w:r>
      <w:r>
        <w:rPr>
          <w:rFonts w:ascii="仿宋_GB2312" w:hAnsi="仿宋_GB2312" w:cs="仿宋_GB2312" w:eastAsia="仿宋_GB2312"/>
          <w:color w:val="000000"/>
          <w:sz w:val="32"/>
          <w:szCs w:val="32"/>
        </w:rPr>
        <w:t>应当及时提交更新内容，经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审核并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领导签批后，由</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统一更新。需要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审核的更新信息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审核后，按照管理权限分别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或</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予以更新。</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公示内容</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第一节  事前公开</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事前公开主要是公开行政执法主体、人员资格、职责、权限、随机抽查事项清单、依据、程序、监督方式、救济渠道等信息，并根据法律、法规、规章的立改废和部门机构职能调整等情况动态调整，包括以下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法主体。公示</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城市管理执法</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下设执法机构的职责分工、管辖范围、执法区域以及执法人员姓名、职务、执法证件号码和执法范围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执法依据。逐项公示城市管理行政执法依据的法律、法规、规章和行政处罚自由裁量权基准，“双随机、一公开”监管事项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执法权限。公示城市管理行政许可、行政处罚、行政强制、行政检查等职权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执法程序。公示城市管理行政执法的具体程序，包括方式、步骤、时限和顺序，逐项制定行政执法流程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随机抽查事项清单。</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会同</w:t>
      </w:r>
      <w:r>
        <w:rPr>
          <w:rFonts w:ascii="仿宋_GB2312" w:hAnsi="仿宋_GB2312" w:cs="仿宋_GB2312" w:eastAsia="仿宋_GB2312"/>
          <w:color w:val="000000"/>
          <w:sz w:val="32"/>
          <w:szCs w:val="32"/>
          <w:lang w:eastAsia="zh-CN"/>
        </w:rPr>
        <w:t>执法大队</w:t>
      </w:r>
      <w:r>
        <w:rPr>
          <w:rFonts w:ascii="仿宋_GB2312" w:hAnsi="仿宋_GB2312" w:cs="仿宋_GB2312" w:eastAsia="仿宋_GB2312"/>
          <w:color w:val="000000"/>
          <w:sz w:val="32"/>
          <w:szCs w:val="32"/>
        </w:rPr>
        <w:t>制定随机抽查事项清单，明确抽查依据、抽查主体、抽查内容、抽查方式、抽查比例、抽查频次等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救济方式。公示管理相对人依法享有的听证权、陈述权、申辩权和申请行政复议或者提起行政诉讼等法定权利和救济途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监督举报。公开</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城市管理执法</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地址、邮编、电话、邮箱及受理反馈程序，及时受理公民、法人和其他社会组织对行政执法人员执法行为的举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法规、规章和其他规范性文件规定应当公开的其他行政执法信息。</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第二节  事中公示</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事中公示主要是指城管执法人员在进行监督检查、调查取证、告知送达等执法活动时，要佩戴或出示执法证件，出具执法文书，告知行政相对人执法事由、执法依据、权利义务等内容，并做好说明解释工作，按照规定着制式服装，佩戴执法标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执法中的内部讨论记录、审核审批流程记录以及请示报告等内部信息，不予公开。</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行政审批</w:t>
      </w:r>
      <w:r>
        <w:rPr>
          <w:rFonts w:ascii="仿宋_GB2312" w:hAnsi="仿宋_GB2312" w:cs="仿宋_GB2312" w:eastAsia="仿宋_GB2312"/>
          <w:color w:val="000000"/>
          <w:sz w:val="32"/>
          <w:szCs w:val="32"/>
          <w:lang w:eastAsia="zh-CN"/>
        </w:rPr>
        <w:t>相关股室</w:t>
      </w:r>
      <w:r>
        <w:rPr>
          <w:rFonts w:ascii="仿宋_GB2312" w:hAnsi="仿宋_GB2312" w:cs="仿宋_GB2312" w:eastAsia="仿宋_GB2312"/>
          <w:color w:val="000000"/>
          <w:sz w:val="32"/>
          <w:szCs w:val="32"/>
        </w:rPr>
        <w:t>应当结合工作职责制作服务指南、岗位信息等公示牌，在服务窗口主动公示许可或者服务事项名称、依据、受理机构、审批机构、许可条件、申请材料清单、办理流程、办理时限、证照发放、表格下载方式、监督检查、咨询渠道、投诉举报、是否收费、办公时间、办公地址、办公电话、进度查询等事项。</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事后公开</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九条</w:t>
      </w:r>
      <w:r>
        <w:rPr>
          <w:rFonts w:ascii="仿宋_GB2312" w:hAnsi="仿宋_GB2312" w:cs="仿宋_GB2312" w:eastAsia="仿宋_GB2312"/>
          <w:color w:val="000000"/>
          <w:sz w:val="32"/>
          <w:szCs w:val="32"/>
        </w:rPr>
        <w:t xml:space="preserve">  依法作出的行政许可、行政处罚、行政强制、行政检查决定（结果），除法律、法规、规章另有规定外，应当予以公开，接受社会监督，具体的公开内容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许可。行政许可单位名称、许可类别、许可项目、许可时限、有效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处罚。行政处罚相对人、违法事实、处罚依据、处罚结果、处罚时间以及行政处罚决定书编号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强制。行政强制的措施、执行方式、执行结果、查封扣押清单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检查。行政检查对象、检查依据、检查方式、检查时间、检查事项、抽查内容、存在问题以及整改情况。</w:t>
      </w:r>
    </w:p>
    <w:p>
      <w:pPr>
        <w:pStyle w:val="Normal"/>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城市管理行政执法决定和结果，除法律、法规、规章有明确规定不予公开的</w:t>
      </w:r>
      <w:r>
        <w:rPr>
          <w:rFonts w:ascii="仿宋_GB2312" w:hAnsi="仿宋_GB2312" w:cs="仿宋_GB2312" w:eastAsia="仿宋_GB2312"/>
          <w:color w:val="000000"/>
          <w:sz w:val="32"/>
          <w:szCs w:val="32"/>
          <w:lang w:eastAsia="zh-CN"/>
        </w:rPr>
        <w:t>以外</w:t>
      </w:r>
      <w:r>
        <w:rPr>
          <w:rFonts w:ascii="仿宋_GB2312" w:hAnsi="仿宋_GB2312" w:cs="仿宋_GB2312" w:eastAsia="仿宋_GB2312"/>
          <w:color w:val="000000"/>
          <w:sz w:val="32"/>
          <w:szCs w:val="32"/>
        </w:rPr>
        <w:t>应一律公开。</w:t>
      </w:r>
    </w:p>
    <w:p>
      <w:pPr>
        <w:pStyle w:val="Normal"/>
        <w:jc w:val="center"/>
        <w:rPr>
          <w:rFonts w:ascii="黑体" w:hAnsi="黑体" w:eastAsia="黑体" w:cs="黑体"/>
          <w:color w:val="000000"/>
          <w:sz w:val="32"/>
          <w:szCs w:val="32"/>
          <w:lang w:val="en"/>
        </w:rPr>
      </w:pPr>
      <w:r>
        <w:rPr>
          <w:rFonts w:ascii="黑体" w:hAnsi="黑体" w:cs="黑体" w:eastAsia="黑体"/>
          <w:color w:val="000000"/>
          <w:sz w:val="32"/>
          <w:szCs w:val="32"/>
          <w:lang w:val="e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
        </w:rPr>
        <w:t>公示程序</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第一节  事前公开程序</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行政执法事项清单》《双随机抽查事项清单》和各类行政执法流程图、行政执法服务指南以及新颁布、修改、废止规章和规范性文件等，通过</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政府门户网站进行公示，程序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执法大队</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曾都区全面</w:t>
      </w:r>
      <w:r>
        <w:rPr>
          <w:rFonts w:ascii="仿宋_GB2312" w:hAnsi="仿宋_GB2312" w:cs="仿宋_GB2312" w:eastAsia="仿宋_GB2312"/>
          <w:color w:val="000000"/>
          <w:sz w:val="32"/>
          <w:szCs w:val="32"/>
        </w:rPr>
        <w:t>推行行政执法公示制度执法全过程记录制度重大执法决定法制审核制度工作方案》，全面、准确梳理</w:t>
      </w:r>
      <w:r>
        <w:rPr>
          <w:rFonts w:ascii="仿宋_GB2312" w:hAnsi="仿宋_GB2312" w:cs="仿宋_GB2312" w:eastAsia="仿宋_GB2312"/>
          <w:color w:val="000000"/>
          <w:sz w:val="32"/>
          <w:szCs w:val="32"/>
          <w:lang w:eastAsia="zh-CN"/>
        </w:rPr>
        <w:t>本系统</w:t>
      </w:r>
      <w:r>
        <w:rPr>
          <w:rFonts w:ascii="仿宋_GB2312" w:hAnsi="仿宋_GB2312" w:cs="仿宋_GB2312" w:eastAsia="仿宋_GB2312"/>
          <w:color w:val="000000"/>
          <w:sz w:val="32"/>
          <w:szCs w:val="32"/>
        </w:rPr>
        <w:t>《行政执法事项清单》的职责、权限、依据、程序等事前公开内容，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司法局审核后按第五条规定程序公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关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val="en-US" w:eastAsia="zh-CN"/>
        </w:rPr>
        <w:t>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全面、准确梳理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双随机抽查事项清单》，明确抽查主体、依据、对象、内容、方式等须事前公开的内容，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编制部门审核后按第五条规定程序公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会同行政审批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负责编制城市管理各类行政执法流程图和城市管理行政执法服务指南，进一步明确具体操作流程和行政执法事项名称、依据、受理机构、审批机构、许可条件、申请材料、办理流程、办理时限、监督方式、责任追究、救济渠道、办公时间、办公地址、办公电话等内容，经执法监督</w:t>
      </w:r>
      <w:r>
        <w:rPr>
          <w:rFonts w:ascii="仿宋_GB2312" w:hAnsi="仿宋_GB2312" w:cs="仿宋_GB2312" w:eastAsia="仿宋_GB2312"/>
          <w:color w:val="000000"/>
          <w:sz w:val="32"/>
          <w:szCs w:val="32"/>
          <w:lang w:eastAsia="zh-CN"/>
        </w:rPr>
        <w:t>股审核</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领导签批，通过司法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和大数据管理局审核后按第五条规定程序公开；行政审批事项需公开的信息由行政审批</w:t>
      </w:r>
      <w:r>
        <w:rPr>
          <w:rFonts w:ascii="仿宋_GB2312" w:hAnsi="仿宋_GB2312" w:cs="仿宋_GB2312" w:eastAsia="仿宋_GB2312"/>
          <w:color w:val="000000"/>
          <w:sz w:val="32"/>
          <w:szCs w:val="32"/>
          <w:lang w:eastAsia="zh-CN"/>
        </w:rPr>
        <w:t>相关股室</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务服务和大数据管理局规定予以公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人事</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负责公示城市管理行政执法人员清单，实现城市管理行政执法人员信息公开透明，网上可查询，随时接受群众监督，方便群众办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新颁布、修改、废止规章和规范性文件或机构职能调整等情况引起城市管理行政执法公示内容发生变化的，在有关规章和规范性文件生效、废止或机构职能调整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按照上述程序及时更新城市管理行政执法相关公示内容。</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第二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事后公开程序</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行政检查信息按月或按季度公示，行政许可、行政处罚结果信息在决定作出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公示，其他行政执法结果信息在决定作出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公示。法律、法规、规章对公开的时限另有规定的，从其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行政执法事后公开程序包括：</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开时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城市管理各类行政执法决定和结果，由承办机构在信息形成或者变更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之内公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按照《湖北省人民政府办公厅关于全面推行“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监管工作的通知》（鄂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的要求，对抽查结果正常的市场主体，自抽查结束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由承办机构主要负责人批准后向社会公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城市管理执法</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抽查有问题的市场主体，区分情况依法做出处理并向社会公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开期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管理各类行政执法结果信息在互联网上公开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者行政相对人是自然人的，公开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第三节</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公示机制</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公示信息的收集、整理。机关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和</w:t>
      </w:r>
      <w:r>
        <w:rPr>
          <w:rFonts w:ascii="仿宋_GB2312" w:hAnsi="仿宋_GB2312" w:cs="仿宋_GB2312" w:eastAsia="仿宋_GB2312"/>
          <w:color w:val="000000"/>
          <w:sz w:val="32"/>
          <w:szCs w:val="32"/>
          <w:lang w:eastAsia="zh-CN"/>
        </w:rPr>
        <w:t>执法大队</w:t>
      </w:r>
      <w:r>
        <w:rPr>
          <w:rFonts w:ascii="仿宋_GB2312" w:hAnsi="仿宋_GB2312" w:cs="仿宋_GB2312" w:eastAsia="仿宋_GB2312"/>
          <w:color w:val="000000"/>
          <w:sz w:val="32"/>
          <w:szCs w:val="32"/>
        </w:rPr>
        <w:t>明确一名人员负责收集、整理本</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和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城市管理行政执法公示信息。</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公示信息的审核、发布。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会同有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将城市管理行政执法公示信息梳理、汇总、审核后，按照城市管理行政执法公示程序</w:t>
      </w:r>
      <w:r>
        <w:rPr>
          <w:rFonts w:ascii="仿宋_GB2312" w:hAnsi="仿宋_GB2312" w:cs="仿宋_GB2312" w:eastAsia="仿宋_GB2312"/>
          <w:color w:val="000000"/>
          <w:sz w:val="32"/>
          <w:szCs w:val="32"/>
          <w:lang w:eastAsia="zh-CN"/>
        </w:rPr>
        <w:t>，由人事教育股</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政府门户网站或部门网站进行对外发布。</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城市管理行政执法基本信息发生变化的，</w:t>
      </w:r>
      <w:r>
        <w:rPr>
          <w:rFonts w:ascii="仿宋_GB2312" w:hAnsi="仿宋_GB2312" w:cs="仿宋_GB2312" w:eastAsia="仿宋_GB2312"/>
          <w:color w:val="000000"/>
          <w:sz w:val="32"/>
          <w:szCs w:val="32"/>
          <w:lang w:eastAsia="zh-CN"/>
        </w:rPr>
        <w:t>人事教育股</w:t>
      </w:r>
      <w:r>
        <w:rPr>
          <w:rFonts w:ascii="仿宋_GB2312" w:hAnsi="仿宋_GB2312" w:cs="仿宋_GB2312" w:eastAsia="仿宋_GB2312"/>
          <w:color w:val="000000"/>
          <w:sz w:val="32"/>
          <w:szCs w:val="32"/>
        </w:rPr>
        <w:t>会同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及时对已公示的基本信息进行更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公开的城市管理行政执法信息，因行政复议、行政诉讼或其他原因，原行政执法决定被依法撤销、确认违法、确认无效或者变更的，</w:t>
      </w:r>
      <w:r>
        <w:rPr>
          <w:rFonts w:ascii="仿宋_GB2312" w:hAnsi="仿宋_GB2312" w:cs="仿宋_GB2312" w:eastAsia="仿宋_GB2312"/>
          <w:color w:val="000000"/>
          <w:sz w:val="32"/>
          <w:szCs w:val="32"/>
          <w:lang w:eastAsia="zh-CN"/>
        </w:rPr>
        <w:t>人事教育股</w:t>
      </w:r>
      <w:r>
        <w:rPr>
          <w:rFonts w:ascii="仿宋_GB2312" w:hAnsi="仿宋_GB2312" w:cs="仿宋_GB2312" w:eastAsia="仿宋_GB2312"/>
          <w:color w:val="000000"/>
          <w:sz w:val="32"/>
          <w:szCs w:val="32"/>
        </w:rPr>
        <w:t>会同相关</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自收到相关决定之日起及时撤下已公示的相关行政执法结果信息；重新作出决定的自决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报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审核，按本细则第五条规定程序予以变更，并作出必要的说明。</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公民、法人或者其他组织有证据证明公开的城市管理行政执法信息不准确，要求予以更正的，由</w:t>
      </w:r>
      <w:r>
        <w:rPr>
          <w:rFonts w:ascii="仿宋_GB2312" w:hAnsi="仿宋_GB2312" w:cs="仿宋_GB2312" w:eastAsia="仿宋_GB2312"/>
          <w:color w:val="000000"/>
          <w:sz w:val="32"/>
          <w:szCs w:val="32"/>
          <w:lang w:eastAsia="zh-CN"/>
        </w:rPr>
        <w:t>人事教育股</w:t>
      </w:r>
      <w:r>
        <w:rPr>
          <w:rFonts w:ascii="仿宋_GB2312" w:hAnsi="仿宋_GB2312" w:cs="仿宋_GB2312" w:eastAsia="仿宋_GB2312"/>
          <w:color w:val="000000"/>
          <w:sz w:val="32"/>
          <w:szCs w:val="32"/>
        </w:rPr>
        <w:t>转相关承办业务</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或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进行核实，并提出处理意见；业务</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或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应当自收到请求之日起及时核实，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出处理意见，经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审核并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有关领导签批后由</w:t>
      </w:r>
      <w:r>
        <w:rPr>
          <w:rFonts w:ascii="仿宋_GB2312" w:hAnsi="仿宋_GB2312" w:cs="仿宋_GB2312" w:eastAsia="仿宋_GB2312"/>
          <w:color w:val="000000"/>
          <w:sz w:val="32"/>
          <w:szCs w:val="32"/>
          <w:lang w:eastAsia="zh-CN"/>
        </w:rPr>
        <w:t>人事教育股</w:t>
      </w:r>
      <w:r>
        <w:rPr>
          <w:rFonts w:ascii="仿宋_GB2312" w:hAnsi="仿宋_GB2312" w:cs="仿宋_GB2312" w:eastAsia="仿宋_GB2312"/>
          <w:color w:val="000000"/>
          <w:sz w:val="32"/>
          <w:szCs w:val="32"/>
        </w:rPr>
        <w:t>统一回复。</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六条</w:t>
      </w:r>
      <w:r>
        <w:rPr>
          <w:rFonts w:ascii="仿宋_GB2312" w:hAnsi="仿宋_GB2312" w:cs="仿宋_GB2312" w:eastAsia="仿宋_GB2312"/>
          <w:color w:val="000000"/>
          <w:sz w:val="32"/>
          <w:szCs w:val="32"/>
        </w:rPr>
        <w:t xml:space="preserve">  行政执法结果信息的公示采取公示执法决定文书或公示执法决定摘要的方式进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公示执法决定文书方式的，应当隐去执法决定文书中有关银行账号，动产或者不动产权属证书编号、单位或者个人财产状况等涉及财产的信息及个人姓名、家庭住址、身份证号码、通信方式等隐私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结果信息采取摘要方式公示的，应当包括执法主体、执法类别、执法对象（个人隐去真实姓名）、执法决定、决定书文号、决定日期等内容。</w:t>
      </w:r>
    </w:p>
    <w:p>
      <w:pPr>
        <w:pStyle w:val="Normal"/>
        <w:jc w:val="center"/>
        <w:rPr>
          <w:rFonts w:ascii="宋体" w:hAnsi="宋体" w:eastAsia="宋体" w:cs="宋体"/>
          <w:color w:val="000000"/>
          <w:sz w:val="32"/>
          <w:szCs w:val="32"/>
        </w:rPr>
      </w:pPr>
      <w:r>
        <w:rPr>
          <w:rFonts w:ascii="楷体" w:hAnsi="楷体" w:cs="楷体" w:eastAsia="楷体"/>
          <w:color w:val="000000"/>
          <w:sz w:val="32"/>
          <w:szCs w:val="32"/>
        </w:rPr>
        <w:t xml:space="preserve">第四节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公示载体</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lang w:val="en"/>
        </w:rPr>
        <w:t>第十</w:t>
      </w:r>
      <w:r>
        <w:rPr>
          <w:rFonts w:ascii="仿宋" w:hAnsi="仿宋" w:cs="仿宋" w:eastAsia="仿宋"/>
          <w:b w:val="false"/>
          <w:bCs w:val="false"/>
          <w:color w:val="000000"/>
          <w:sz w:val="32"/>
          <w:szCs w:val="32"/>
        </w:rPr>
        <w:t>七</w:t>
      </w:r>
      <w:r>
        <w:rPr>
          <w:rFonts w:ascii="仿宋" w:hAnsi="仿宋" w:cs="仿宋" w:eastAsia="仿宋"/>
          <w:b w:val="false"/>
          <w:bCs w:val="false"/>
          <w:color w:val="000000"/>
          <w:sz w:val="32"/>
          <w:szCs w:val="32"/>
          <w:lang w:val="en"/>
        </w:rPr>
        <w:t>条</w:t>
      </w:r>
      <w:r>
        <w:rPr>
          <w:rFonts w:ascii="仿宋_GB2312" w:hAnsi="仿宋_GB2312" w:cs="仿宋_GB2312" w:eastAsia="仿宋_GB2312"/>
          <w:color w:val="000000"/>
          <w:sz w:val="32"/>
          <w:szCs w:val="32"/>
        </w:rPr>
        <w:t xml:space="preserve">  城市管理行政执法公示以政府门户网站、新闻主流媒体为主，办公场所公示为辅。具体信息公示载体有：随州日报、随州电视台、</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政府门户网站、有关部门网站、微信公众号、城管执法</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信息公示栏等。</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检查</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val="en"/>
        </w:rPr>
        <w:t>八</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color w:val="000000"/>
          <w:sz w:val="32"/>
          <w:szCs w:val="32"/>
          <w:lang w:eastAsia="zh-CN"/>
        </w:rPr>
        <w:t>区城市</w:t>
      </w:r>
      <w:r>
        <w:rPr>
          <w:rFonts w:ascii="仿宋_GB2312" w:hAnsi="仿宋_GB2312" w:cs="仿宋_GB2312" w:eastAsia="仿宋_GB2312"/>
          <w:color w:val="000000"/>
          <w:sz w:val="32"/>
          <w:szCs w:val="32"/>
        </w:rPr>
        <w:t>管理执法</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建立考核制度，加强对城市管理行政执法公示制度推行情况的监督检查，并将监督检查情况纳入依法行政考核的</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要内容。</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城市管理行政执法公示实行责任追究制度，对不按要求公示执法信息、选择性公示执法信息、执法信息更新维护不及时的，责令改正，并严格追究相关人员责任；引发行政复议、行政诉讼等不良后果的，对有关责任人员给予通报批评并暂扣行政执法证；情节严重的，吊销直接承办人员行政执法证，并给予行政处分。</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城市管理执法</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执法监督股</w:t>
      </w:r>
      <w:r>
        <w:rPr>
          <w:rFonts w:ascii="仿宋_GB2312" w:hAnsi="仿宋_GB2312" w:cs="仿宋_GB2312" w:eastAsia="仿宋_GB2312"/>
          <w:color w:val="000000"/>
          <w:sz w:val="32"/>
          <w:szCs w:val="32"/>
        </w:rPr>
        <w:t>负责解释。</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二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与现行制度相冲突的，以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为准。</w:t>
      </w:r>
    </w:p>
    <w:p>
      <w:pPr>
        <w:pStyle w:val="Normal"/>
        <w:ind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rPr>
        <w:t>第二十二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自印发之日起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行政执法全过程记录</w:t>
      </w:r>
      <w:r>
        <w:rPr>
          <w:rFonts w:ascii="方正小标宋简体" w:hAnsi="方正小标宋简体" w:cs="方正小标宋简体" w:eastAsia="方正小标宋简体"/>
          <w:color w:val="000000"/>
          <w:sz w:val="44"/>
          <w:szCs w:val="44"/>
          <w:lang w:eastAsia="zh-CN"/>
        </w:rPr>
        <w:t>制度</w:t>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一条</w:t>
      </w:r>
      <w:r>
        <w:rPr>
          <w:rFonts w:ascii="仿宋_GB2312" w:hAnsi="仿宋_GB2312" w:cs="仿宋_GB2312" w:eastAsia="仿宋_GB2312"/>
          <w:color w:val="000000"/>
          <w:sz w:val="32"/>
          <w:szCs w:val="32"/>
        </w:rPr>
        <w:t xml:space="preserve">  为了规范城市管理行政执法程序，实现城市管理行政执法全过程留痕、可追溯，促进严格公正文明执法，维护公民、法人和其他组织合法权益，根据《城市管理执法办法》（住建部令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省人民政府办公厅关于印发湖北省全面推行行政执法公示制度执法全过程记录制度重大执法决定法制审核制度实施方案的通知》（鄂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省委依法治省办关于印发〈湖北省行政执法公示办法（试行）〉〈湖北省行政执法全过程记录办法（试行）〉〈湖北省重大行政执法决定法制审核办法（试行）〉的通知》（鄂法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办公室关于印发</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全面推行行政执法公示制度执法全过程记录制度重大执法决定法制审核制度工作方案的通知》（</w:t>
      </w:r>
      <w:r>
        <w:rPr>
          <w:rFonts w:ascii="仿宋_GB2312" w:hAnsi="仿宋_GB2312" w:cs="仿宋_GB2312" w:eastAsia="仿宋_GB2312"/>
          <w:color w:val="000000"/>
          <w:sz w:val="32"/>
          <w:szCs w:val="32"/>
          <w:lang w:eastAsia="zh-CN"/>
        </w:rPr>
        <w:t>曾</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及相关法律、法规和规章的规定，结合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城市管理行政执法工作实际，制定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所称的全过程记录，是指通过文字、音像等方式，对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管理执法人员依法实施的城市管理领域行政处罚、行政强制、行政检查</w:t>
      </w:r>
      <w:r>
        <w:rPr>
          <w:rFonts w:ascii="仿宋_GB2312" w:hAnsi="仿宋_GB2312" w:cs="仿宋_GB2312" w:eastAsia="仿宋_GB2312"/>
          <w:color w:val="000000"/>
          <w:sz w:val="32"/>
          <w:szCs w:val="32"/>
          <w:lang w:eastAsia="zh-CN"/>
        </w:rPr>
        <w:t>、行政许可</w:t>
      </w:r>
      <w:r>
        <w:rPr>
          <w:rFonts w:ascii="仿宋_GB2312" w:hAnsi="仿宋_GB2312" w:cs="仿宋_GB2312" w:eastAsia="仿宋_GB2312"/>
          <w:color w:val="000000"/>
          <w:sz w:val="32"/>
          <w:szCs w:val="32"/>
        </w:rPr>
        <w:t>等行政执法活动中执法程序启动、调查取证、审查决定、送达执行、归档管理等行政执法全过程进行跟踪记录的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的全过程自获取违法线索开始，包括受案、立案、调查取证、审核、决定、送达、终结等一般</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环节和抽样调查、先行登记保存、事先告知、听证、中止、延期等特别执法环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的全过程自呈报审批开始，包括呈批、决定、催告、送达、实施、终结等一般程序环节和中止、延期等特别执法环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检查的全过程自检查活动开始，包括现场核查、签署检查意见、送达等一般程序环节和询问、勘验、抽样、鉴定、责令改正、复查等特别程序环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许可的全过程自接收相关办理材料开始，包括接收、受理、补正、核验、审查、决定、送达等一般程序环节和中止、延期、听证等特别程序环节。</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执法全过程记录以文字记录为基本方式，行政执法的特定环节记录可以采取音像记录为辅助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字记录是指采用书面材料、电子数据等进行的记录，包括向当事人出具行政执法文书、调查取证相关文书、鉴定意见、专家论证报告、勘验笔录、现场笔录、听证报告、内部程序审批表、送达回证、送达公证等书面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音像记录是指采用照相、录音、录像、视频监控等方式进行的记录，包括使用执法记录仪、照相机、摄像机、录音机（笔）、视频监控设备等工具进行的记录。</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法律、法规、规章或规范性文件对特定环节使用音像设备进行执法过程记录有强制性规定的，从其规定</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全过程应当有文字记录。文字记录应当按照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卷制作规范和统一的文书样式、标准制作。文字与音像记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式可同时使用，也可分别使用。</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行政执法全过程记录应当遵循合法、全面、客观、准确和可回溯管理的原则。</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lang w:eastAsia="zh-CN"/>
        </w:rPr>
        <w:t>执法局</w:t>
      </w:r>
      <w:r>
        <w:rPr>
          <w:rFonts w:ascii="仿宋_GB2312" w:hAnsi="仿宋_GB2312" w:cs="仿宋_GB2312" w:eastAsia="仿宋_GB2312"/>
          <w:color w:val="000000"/>
          <w:sz w:val="32"/>
          <w:szCs w:val="32"/>
        </w:rPr>
        <w:t>对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落实执法全过程记录制度进行监督、检查、指导和考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lang w:eastAsia="zh-CN"/>
        </w:rPr>
        <w:t>执法局</w:t>
      </w:r>
      <w:r>
        <w:rPr>
          <w:rFonts w:ascii="仿宋_GB2312" w:hAnsi="仿宋_GB2312" w:cs="仿宋_GB2312" w:eastAsia="仿宋_GB2312"/>
          <w:color w:val="000000"/>
          <w:sz w:val="32"/>
          <w:szCs w:val="32"/>
        </w:rPr>
        <w:t>和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应当根据执法需要配备相应的音像记录设备，对执法人员进行培训，严格文书、音像资料、记录设备的管理，充分发挥执法记录制度的作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机构负责本机关业务</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和执法机构行政执法全过程记录工作的监督、检查、指导和协调。</w:t>
      </w:r>
    </w:p>
    <w:p>
      <w:pPr>
        <w:pStyle w:val="Normal"/>
        <w:ind w:firstLine="640"/>
        <w:rPr>
          <w:rFonts w:ascii="方正宋黑简体;宋体" w:hAnsi="方正宋黑简体;宋体" w:eastAsia="方正宋黑简体;宋体" w:cs="方正宋黑简体;宋体"/>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所称的法制机构是指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和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内设的政策法规机构。</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程序启动阶段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六条</w:t>
      </w:r>
      <w:r>
        <w:rPr>
          <w:rFonts w:ascii="仿宋_GB2312" w:hAnsi="仿宋_GB2312" w:cs="仿宋_GB2312" w:eastAsia="仿宋_GB2312"/>
          <w:color w:val="000000"/>
          <w:sz w:val="32"/>
          <w:szCs w:val="32"/>
        </w:rPr>
        <w:t xml:space="preserve">  公民、法人或其他组织依法申请办理的事项，相关业务</w:t>
      </w:r>
      <w:r>
        <w:rPr>
          <w:rFonts w:ascii="仿宋_GB2312" w:hAnsi="仿宋_GB2312" w:cs="仿宋_GB2312" w:eastAsia="仿宋_GB2312"/>
          <w:color w:val="000000"/>
          <w:sz w:val="32"/>
          <w:szCs w:val="32"/>
          <w:lang w:val="en-US" w:eastAsia="zh-CN"/>
        </w:rPr>
        <w:t>股室</w:t>
      </w:r>
      <w:r>
        <w:rPr>
          <w:rFonts w:ascii="仿宋_GB2312" w:hAnsi="仿宋_GB2312" w:cs="仿宋_GB2312" w:eastAsia="仿宋_GB2312"/>
          <w:color w:val="000000"/>
          <w:sz w:val="32"/>
          <w:szCs w:val="32"/>
        </w:rPr>
        <w:t>应当依照有关法律法规和规章的规定对申请事项、是否受理、当场更正申请材料中的错误、出具书面凭证或回执以及一次性告知申请人需补正的全部内容等予以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地点应当安装视频监控系统，实时记录受理、办理过程。</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依职权启动一般程序行政执法的，执法人员应当填写程序启动审批表，报分管负责人批准。情况紧急，需要当场采取强制措施的，可先启动行政执法程序，并在行政执法程序启动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补办批准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序启动审批表应载明启动原因（案情、案由）、当事人基本情况、承办人、承办机构、法制机构、分管负责人、主要负责人意见。其中重大行政执法行为还应当载明法制机构合法性审查意见。</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八条</w:t>
      </w:r>
      <w:r>
        <w:rPr>
          <w:rFonts w:ascii="仿宋_GB2312" w:hAnsi="仿宋_GB2312" w:cs="仿宋_GB2312" w:eastAsia="仿宋_GB2312"/>
          <w:color w:val="000000"/>
          <w:sz w:val="32"/>
          <w:szCs w:val="32"/>
        </w:rPr>
        <w:t xml:space="preserve">  公民、法人或其他组织对违法行为投诉、举报，经确认需要查处的，执法部门应当及时启动执法程序，并对投诉人、举报人基本情况、投诉或者举报的内容和时间、记录人情况、处理及告知情况进行记录；对实名投诉、举报，经审查不启动行政执法程序的，应依据相关法律、法规和规章的规定告知投诉人、举报人，并将相关情况作书面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启动行政检查，应当按照“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要求对抽查方式、随机确定的检查对象、检查人员等内容进行书面记录，对抽查过程进行音像记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调查与取证阶段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调查、取证可采取以下方式进行文字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询问当事人或证人，应制作询问笔录等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有关单位和个人调取书证、物证的，应制作调取证据通知书、证据登记保存清单等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场检查（勘验）等，应制作现场检查（勘验）笔录等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抽样的，应制作抽查取样通知书及物品清单等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听取当事人陈述和申辩的，应制作权利告知书、陈述申辩笔录等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举行听证会的，应依照听证的规定制作听证全过程记录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定或委托法定的鉴定机构出具鉴定意见的，应当有鉴定机构出具的鉴定意见书等文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文书应有执法人员、行政相对人及有关人员签字或者按捺指印、盖章。当事人或有关人员拒绝接受调查和提供证据的，执法人员应对拒绝情况进行详细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调查笔录中应当文字记录执法人员姓名、执法证件编号及出示情况，执法过程中告知行政相对人陈述、申辩、申请回避、听证等权利情况。</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除法律、法规规定不适宜使用音像记录，采取现场检查（勘验）、抽样调查和听证取证方式的，应同时进行音像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取证可能引发争议或影响行政相对人重大权益的，应当进行全程不间断的音像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实施查封场所等行政强制措施的，应制作法定文书进行文字记录，同时进行音像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证据可能灭失或以后难以取得的情况下，可先行证据登记保存，并书面记录以下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先行证据登记保存启动的理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先行证据登记的形式，包括先行登记保存证据法定文书、复制、音像、鉴定、勘验、制作询问笔录等。</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审查决定阶段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适用一般程序作出行政处罚决定之前，应制作行政处罚事先告知书，当事人要求陈述和申辩的，应制作陈述、申辩笔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事先告知书应载明：当事人的基本情况、违法事实、处罚理由和法律依据、拟给予行政处罚的种类和额度、当事人陈述、申辩权及途径、期限、作出处罚的行政机关名称、印章及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述、申辩笔录应当载明：陈述人的基本情况及与本案的关系，陈述和申辩开始和结束的时间、地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述和申辩的内容，陈述人及记录人签名。</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五条</w:t>
      </w:r>
      <w:r>
        <w:rPr>
          <w:rFonts w:ascii="仿宋_GB2312" w:hAnsi="仿宋_GB2312" w:cs="仿宋_GB2312" w:eastAsia="仿宋_GB2312"/>
          <w:color w:val="000000"/>
          <w:sz w:val="32"/>
          <w:szCs w:val="32"/>
        </w:rPr>
        <w:t xml:space="preserve">  作出较大数额罚款的行政处罚决定之前，应当向当事人下达行政执法听证告知书，当事人要求听证的，应当举行听证，出具听证通知书。举行听证时应当制作笔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证通知书应当载明：当事人基本情况，听证的时间、地点和方式，听证主持人、听证员、书记员的姓名，告知当事人可以委托代理人参加听证和有要求听证主持人回避的权利，行政机关印章及日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证笔录应当载明：听证的时间、地点，听证参加人基本情况，听证过程中陈述、质证情况，听证参加人签名等。</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六条</w:t>
      </w:r>
      <w:r>
        <w:rPr>
          <w:rFonts w:ascii="仿宋_GB2312" w:hAnsi="仿宋_GB2312" w:cs="仿宋_GB2312" w:eastAsia="仿宋_GB2312"/>
          <w:color w:val="000000"/>
          <w:sz w:val="32"/>
          <w:szCs w:val="32"/>
        </w:rPr>
        <w:t xml:space="preserve">  行政处罚决定作出之前，应当通过案件审批表（立案审批表、案件审批表、行政处罚决定审批表等）、行政处罚事先告知书、案件集体讨论（审议）记录、行政处罚决定书、责令改正通知书等文字记录，对案件办理情况进行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法制机构审查的，应当文字记录法制机构审查人员、审查意见和建议；组织专家论证的，应当制作专家论证会议纪要或专家意见书；经过集体讨论的，应当制作集体讨论记录或会议纪要。</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七条</w:t>
      </w:r>
      <w:r>
        <w:rPr>
          <w:rFonts w:ascii="仿宋_GB2312" w:hAnsi="仿宋_GB2312" w:cs="仿宋_GB2312" w:eastAsia="仿宋_GB2312"/>
          <w:color w:val="000000"/>
          <w:sz w:val="32"/>
          <w:szCs w:val="32"/>
        </w:rPr>
        <w:t xml:space="preserve">  行政执法决定作出前，承办机构应当填写案件审批表，书面记录以下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案件来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基本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事实和证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依据与适用理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拟作出的行政处罚决定和裁量的理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承办人和承办机构负责人签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制机构审查意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行政机关负责人审批意见。</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送达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八条</w:t>
      </w:r>
      <w:r>
        <w:rPr>
          <w:rFonts w:ascii="仿宋_GB2312" w:hAnsi="仿宋_GB2312" w:cs="仿宋_GB2312" w:eastAsia="仿宋_GB2312"/>
          <w:color w:val="000000"/>
          <w:sz w:val="32"/>
          <w:szCs w:val="32"/>
        </w:rPr>
        <w:t xml:space="preserve">  直接送达行政执法文书的，应当以送达人、受送达人或符合法定条件的签收人在送达回证上签名或者盖章作为文字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十九条</w:t>
      </w:r>
      <w:r>
        <w:rPr>
          <w:rFonts w:ascii="仿宋_GB2312" w:hAnsi="仿宋_GB2312" w:cs="仿宋_GB2312" w:eastAsia="仿宋_GB2312"/>
          <w:color w:val="000000"/>
          <w:sz w:val="32"/>
          <w:szCs w:val="32"/>
        </w:rPr>
        <w:t xml:space="preserve">  邮寄送达行政执法文书的，应当采取挂号信或者特快专递送达，以登记、付邮凭证和回执作为文字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留置送达行政执法文书的，应当符合法定形式，以送达回证上记明拒收事由和日期，送达人、见证人签名或盖章作为文字记录，并同时采用音像记录等方式记录送达过程。</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一条</w:t>
      </w:r>
      <w:r>
        <w:rPr>
          <w:rFonts w:ascii="仿宋_GB2312" w:hAnsi="仿宋_GB2312" w:cs="仿宋_GB2312" w:eastAsia="仿宋_GB2312"/>
          <w:color w:val="000000"/>
          <w:sz w:val="32"/>
          <w:szCs w:val="32"/>
        </w:rPr>
        <w:t xml:space="preserve">  依法采用委托、转交等方式送达行政执法文书的，应当文字记录委托、转交原因，送达人、受送达人（或委托代理人）在送达回证上签名或盖章。</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二条</w:t>
      </w:r>
      <w:r>
        <w:rPr>
          <w:rFonts w:ascii="仿宋_GB2312" w:hAnsi="仿宋_GB2312" w:cs="仿宋_GB2312" w:eastAsia="仿宋_GB2312"/>
          <w:color w:val="000000"/>
          <w:sz w:val="32"/>
          <w:szCs w:val="32"/>
        </w:rPr>
        <w:t xml:space="preserve">  公告送达行政执法文书的，应在案卷中记明原因和经过，并注明已经采用其他方式均无法送达的理由以及公告送达的方式和载体，留存书面公告，并以适当方式进行音像记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执行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三条</w:t>
      </w:r>
      <w:r>
        <w:rPr>
          <w:rFonts w:ascii="仿宋_GB2312" w:hAnsi="仿宋_GB2312" w:cs="仿宋_GB2312" w:eastAsia="仿宋_GB2312"/>
          <w:color w:val="000000"/>
          <w:sz w:val="32"/>
          <w:szCs w:val="32"/>
        </w:rPr>
        <w:t xml:space="preserve">  行政执法处罚决定作出后，应当制作结案审查表，对当事人履行处罚决定情况进行文字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作出责令改正行政处罚的，应当按期对改正情况进行核查并进行文字记录，同时，根据需要进行音像记录。</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四条</w:t>
      </w:r>
      <w:r>
        <w:rPr>
          <w:rFonts w:ascii="仿宋_GB2312" w:hAnsi="仿宋_GB2312" w:cs="仿宋_GB2312" w:eastAsia="仿宋_GB2312"/>
          <w:color w:val="000000"/>
          <w:sz w:val="32"/>
          <w:szCs w:val="32"/>
        </w:rPr>
        <w:t xml:space="preserve">  当事人逾期不履行行政处罚决定需要强制执行的，在作出强制执行决定前或申请法院强制执行前，应当制作催告书并送达当事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进行陈述、申辩的，应当制作陈述、申辩笔录，或留存当事人陈述申辩材料，并根据需要进行音像记录。对当事人陈述、申辩内容的复核及处理意见应当进行文字记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法院强制执行的，在依法催告后，应当将申请法院强制执行的相关文书作为文字记录留存，对强制执行结果进行文字记录和音像记录。</w:t>
      </w:r>
    </w:p>
    <w:p>
      <w:pPr>
        <w:pStyle w:val="Normal"/>
        <w:numPr>
          <w:ilvl w:val="0"/>
          <w:numId w:val="0"/>
        </w:numPr>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执法记录保存与管理</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五条</w:t>
      </w:r>
      <w:r>
        <w:rPr>
          <w:rFonts w:ascii="仿宋_GB2312" w:hAnsi="仿宋_GB2312" w:cs="仿宋_GB2312" w:eastAsia="仿宋_GB2312"/>
          <w:color w:val="000000"/>
          <w:sz w:val="32"/>
          <w:szCs w:val="32"/>
        </w:rPr>
        <w:t xml:space="preserve">  行政执法记录应当在行政执法案卷中立卷归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行为终结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法律、法规、规章有具体要求的，从其规定），执法部门应当将执法过程中形成的文字和音像记录资料，形成案卷，并按照《中华人民共和国档案法》的规定归档、保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音像记录制作完成后，执法人员不得自行保管，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将该记录存储至指定的行政执法信息系统或者本单位专用存储器。</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六条</w:t>
      </w:r>
      <w:r>
        <w:rPr>
          <w:rFonts w:ascii="仿宋_GB2312" w:hAnsi="仿宋_GB2312" w:cs="仿宋_GB2312" w:eastAsia="仿宋_GB2312"/>
          <w:color w:val="000000"/>
          <w:sz w:val="32"/>
          <w:szCs w:val="32"/>
        </w:rPr>
        <w:t xml:space="preserve">  执法过程的文字记录保存期限按照行政执法档案或文书档案保存期限执行；专用设备存储的音像记录保存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法律、法规和规章对保存期限另有规定的，从其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用设备存储的音像记录作为证据使用时，应当刻制光盘备份，并注明制作人、提取人、提取时间等信息，与档案一并归档。</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局属</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应当建立执法全过程记录管理制度，明确专职人员负责全过程记录文字和音像资料的归档、保存和使用。</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当事人根据需要申请复制相关执法全过程记录信息的，应当经行政机关分管负责人同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国家秘密、商业秘密和个人隐私的执法记录信息，应当严格按照保密工作的有关规定和权限进行管理。</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八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二十九条</w:t>
      </w:r>
      <w:r>
        <w:rPr>
          <w:rFonts w:ascii="仿宋_GB2312" w:hAnsi="仿宋_GB2312" w:cs="仿宋_GB2312" w:eastAsia="仿宋_GB2312"/>
          <w:color w:val="000000"/>
          <w:sz w:val="32"/>
          <w:szCs w:val="32"/>
        </w:rPr>
        <w:t xml:space="preserve">  执法全过程记录制度实施中有下列情形之一的，由</w:t>
      </w:r>
      <w:r>
        <w:rPr>
          <w:rFonts w:ascii="仿宋_GB2312" w:hAnsi="仿宋_GB2312" w:cs="仿宋_GB2312" w:eastAsia="仿宋_GB2312"/>
          <w:color w:val="000000"/>
          <w:sz w:val="32"/>
          <w:szCs w:val="32"/>
          <w:lang w:val="en-US" w:eastAsia="zh-CN"/>
        </w:rPr>
        <w:t>相关股室</w:t>
      </w:r>
      <w:r>
        <w:rPr>
          <w:rFonts w:ascii="仿宋_GB2312" w:hAnsi="仿宋_GB2312" w:cs="仿宋_GB2312" w:eastAsia="仿宋_GB2312"/>
          <w:color w:val="000000"/>
          <w:sz w:val="32"/>
          <w:szCs w:val="32"/>
        </w:rPr>
        <w:t>和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按照管理权限责令限期整改；情节严重或造成严重后果的，对直接负责的主管人员和其他责任人员依法给予行政处分；构成犯罪的，移交司法机关依法追究刑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制作或不按要求制作执法全过程记录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规定泄露执法记录信息造成严重后果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故意毁损，随意删除、修改执法全过程中文字或音像记录信息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按规定储存或维护致使执法记录损毁、丢失，造成严重后果的；</w:t>
      </w:r>
    </w:p>
    <w:p>
      <w:pPr>
        <w:pStyle w:val="Normal"/>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五）其他违反执法全过程记录规定，造成严重后果的。</w:t>
      </w:r>
    </w:p>
    <w:p>
      <w:pPr>
        <w:pStyle w:val="Normal"/>
        <w:ind w:firstLine="640"/>
        <w:rPr/>
      </w:pPr>
      <w:r>
        <w:rPr>
          <w:rFonts w:ascii="楷体" w:hAnsi="楷体" w:cs="楷体" w:eastAsia="楷体"/>
          <w:b w:val="false"/>
          <w:bCs w:val="false"/>
          <w:color w:val="000000"/>
          <w:sz w:val="32"/>
          <w:szCs w:val="32"/>
        </w:rPr>
        <w:t>第三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管理</w:t>
      </w:r>
      <w:r>
        <w:rPr>
          <w:rFonts w:ascii="仿宋_GB2312" w:hAnsi="仿宋_GB2312" w:cs="仿宋_GB2312" w:eastAsia="仿宋_GB2312"/>
          <w:color w:val="000000"/>
          <w:sz w:val="32"/>
          <w:szCs w:val="32"/>
          <w:lang w:eastAsia="zh-CN"/>
        </w:rPr>
        <w:t>执法局</w:t>
      </w:r>
      <w:r>
        <w:rPr>
          <w:rFonts w:ascii="仿宋_GB2312" w:hAnsi="仿宋_GB2312" w:cs="仿宋_GB2312" w:eastAsia="仿宋_GB2312"/>
          <w:color w:val="000000"/>
          <w:sz w:val="32"/>
          <w:szCs w:val="32"/>
        </w:rPr>
        <w:t>将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行政执法全过程记录制度的建立和实施情况纳入年度考核，并定期开展督查。</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城市管理执法</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执法监督股</w:t>
      </w:r>
      <w:r>
        <w:rPr>
          <w:rFonts w:ascii="仿宋_GB2312" w:hAnsi="仿宋_GB2312" w:cs="仿宋_GB2312" w:eastAsia="仿宋_GB2312"/>
          <w:color w:val="000000"/>
          <w:sz w:val="32"/>
          <w:szCs w:val="32"/>
        </w:rPr>
        <w:t>负责解释。</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与现行制度相冲突的，以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为准。</w:t>
      </w:r>
    </w:p>
    <w:p>
      <w:pPr>
        <w:pStyle w:val="Normal"/>
        <w:ind w:firstLine="640"/>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第三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自印发之日起实施。</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重大执法决</w:t>
      </w:r>
      <w:r>
        <w:rPr>
          <w:rFonts w:ascii="方正小标宋简体" w:hAnsi="方正小标宋简体" w:cs="方正小标宋简体" w:eastAsia="方正小标宋简体"/>
          <w:color w:val="000000"/>
          <w:sz w:val="44"/>
          <w:szCs w:val="44"/>
          <w:lang w:eastAsia="zh-CN"/>
        </w:rPr>
        <w:t>定</w:t>
      </w:r>
      <w:r>
        <w:rPr>
          <w:rFonts w:ascii="方正小标宋简体" w:hAnsi="方正小标宋简体" w:cs="方正小标宋简体" w:eastAsia="方正小标宋简体"/>
          <w:color w:val="000000"/>
          <w:sz w:val="44"/>
          <w:szCs w:val="44"/>
        </w:rPr>
        <w:t>法制审核</w:t>
      </w:r>
      <w:r>
        <w:rPr>
          <w:rFonts w:ascii="方正小标宋简体" w:hAnsi="方正小标宋简体" w:cs="方正小标宋简体" w:eastAsia="方正小标宋简体"/>
          <w:color w:val="000000"/>
          <w:sz w:val="44"/>
          <w:szCs w:val="44"/>
          <w:lang w:eastAsia="zh-CN"/>
        </w:rPr>
        <w:t>制度</w:t>
      </w:r>
    </w:p>
    <w:p>
      <w:pPr>
        <w:pStyle w:val="Normal"/>
        <w:jc w:val="center"/>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了规范城市管理行政执法行为，加强对重大行政执法决定的监督，保护公民、法人和其他组织的合法权益，根据《城市管理执法办法》（住建部令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省人民政府办公厅关于印发湖北省全面推行行政执法公示制度执法全过程记录制度重大执法决定法制审核制度实施方案的通知》（鄂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省委依法治省办关于印发〈湖北省行政执法公示办法（试行）〉〈湖北省行政执法全过程记录办法（试行）〉〈湖北省重大行政执法决定法制审核办法（试行）〉的通知》（鄂法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办公室关于印发</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全面推行行政执法公示制度执法全过程记录制度重大执法决定法制审核制度工作方案的通知》（</w:t>
      </w:r>
      <w:r>
        <w:rPr>
          <w:rFonts w:ascii="仿宋_GB2312" w:hAnsi="仿宋_GB2312" w:cs="仿宋_GB2312" w:eastAsia="仿宋_GB2312"/>
          <w:color w:val="000000"/>
          <w:sz w:val="32"/>
          <w:szCs w:val="32"/>
          <w:lang w:eastAsia="zh-CN"/>
        </w:rPr>
        <w:t>曾</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及相关法律、法规和规章的规定，结合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城市管理执法工作实际，制定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具有行政执法权的行政机关、法律法规授权的组织、依法经批准行使相对集中执法权的组织或依法受委托的组织（以下统称“行政执法机关”）进行重大行政执法决定的法制审核适用</w:t>
      </w:r>
      <w:r>
        <w:rPr>
          <w:rFonts w:ascii="仿宋_GB2312" w:hAnsi="仿宋_GB2312" w:cs="仿宋_GB2312" w:eastAsia="仿宋_GB2312"/>
          <w:color w:val="000000"/>
          <w:sz w:val="32"/>
          <w:szCs w:val="32"/>
          <w:lang w:eastAsia="zh-CN"/>
        </w:rPr>
        <w:t>本制度</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所称重大行政执法决定法制审核，是指以城市管理执法部门名义作出行政处罚、行政强制、行政检查等重大行政执法决定前，由法制机构对拟做出的决定进行合法性、合理性审核的活动。重大行政执法决定应当进行法制审核，未经审核的，不得作出执法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所称的法制机构是指执法监督</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和执法</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内设的政策法规机构。</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行政机关的主要负责人是重大执法决定法制审核制度的第一责任人，对本单位作出的行政执法决定负责。</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rPr>
        <w:t xml:space="preserve">  下列事项属于重大行政执法决定：</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涉及重大公共利益，可能造成重大社会影响或引发社会风险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直接关系行政管理相对人或他人重大权益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因案情复杂或罚款数额较大需经行政机关集体讨论作出决定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暂扣、吊销营业执照或者许可证件决定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责令停产停业决定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经过听证作出</w:t>
      </w:r>
      <w:r>
        <w:rPr>
          <w:rFonts w:ascii="楷体" w:hAnsi="楷体" w:cs="楷体" w:eastAsia="楷体"/>
          <w:color w:val="000000"/>
          <w:sz w:val="32"/>
          <w:szCs w:val="32"/>
          <w:lang w:eastAsia="zh-CN"/>
        </w:rPr>
        <w:t>行政</w:t>
      </w:r>
      <w:r>
        <w:rPr>
          <w:rFonts w:ascii="楷体" w:hAnsi="楷体" w:cs="楷体" w:eastAsia="楷体"/>
          <w:color w:val="000000"/>
          <w:sz w:val="32"/>
          <w:szCs w:val="32"/>
        </w:rPr>
        <w:t>许可决定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七）撤回或撤销行政许可决定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八）对违法建设作出拆除建筑物、构筑物的行政强制执行决定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九）除立即代履行、加处罚款和滞纳金以外的其他行政强制措施；</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十）案件情况复杂，涉及多个法律关系的；</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十一）法律、法规、规章规定应当进行法制审核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出其他行政执法决定的，本行政执法机关主要负责人认为需要法制审核的，法制机构可以对其进行审核。</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案件承办机构在调查终结后，报行政机关负责人审批本细则规定的重大行政执法决定前，将下列材料提交法制机构进行审核，并对提交审核材料的完整性、真实性、合法性负责。</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完整的行政执法卷宗材料；</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承办机构的办理建议及理由、依据；</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经听证或者评估的，应当提交听证笔录或者评估报告；</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其他需要提交的证据、证明材料。</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拟作出的重大行政执法决定的情况说明应当载明以下内容：</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案件基本事实；</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适用法律、法规、规章和执行裁量基准的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行政执法机关主体资格及执法人员资格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调查取证和听证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其他需要说明的情况。</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重大行政执法决定法制审核以书面审核为主，重点审核以下内容：</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提交审核的材料是否完整；</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执法主体和权限是否合法，执法人员是否具备执法资格，有无超越职权或者滥用职权的情形；</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执法程序是否合法；</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执法对象是否认定准确，相关事实是否清楚，证据是否充分、确凿；</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适用法律、法规、规章是否准确，执行裁量基准是否适当；</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行政执法文书是否完备、制作是否规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七）违法行为是否涉嫌犯罪、需要移送司法机关；</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八）其他应当审核的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九条</w:t>
      </w:r>
      <w:r>
        <w:rPr>
          <w:rFonts w:ascii="仿宋_GB2312" w:hAnsi="仿宋_GB2312" w:cs="仿宋_GB2312" w:eastAsia="仿宋_GB2312"/>
          <w:color w:val="000000"/>
          <w:sz w:val="32"/>
          <w:szCs w:val="32"/>
        </w:rPr>
        <w:t xml:space="preserve">  法制机构在审核中，有权调阅被审核的重大行政执法决定相关材料；对情况复杂的，可也对承办人员和相关当事人进行询问调查，也可也组织座谈、论证，有关单位和个人应当予以协助配合。</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法制机构对拟作出的重大行政执法决定进行审核后，根据不同情况，提出相应的书面意见或建议：</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主要事实清楚、证据确凿、定性准确、程序合法的，提出同意的意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主要事实不清，证据不足的，提出重新调查或者不予作出行政执法决定的意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定性不准、适用法律不准确和裁量基准不当的，提出重新调查或者变更意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程序不合法的，提出纠正或者终止意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超出本机关管辖范围或涉嫌犯罪的，提出移送意见；</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执法文书不规范的，提出补充或者更正意见。</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法制机构在收到重大行政执法决定送审材料后，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审核完毕；情况紧急的，应当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审核完毕；案件复杂的，经分管负责人批准可以延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行政执法决定经法制审核后，由案件承办机构根据案情实际提交行政机关负责人审批或者集体研究。</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案件承办机构应当对法制审核机构出具的审核意见进行研究并提出采纳意见；存在异议的可以书面申请法制机构复审一次。经复审仍有不同意见的，可以向分管负责人申请召开专家论证会（含法律顾问）进行论证，经专家论证后仍不能达成一致的，应当及时提请本机关领导集体讨论决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机关负责人应当根据承办机构和法制审核机构的意见，依法作出重大执法决定。对法制审核中发现存在合法性问题的案件，在相关问题未予纠正或改正前，行政执法机关负责人不得作出重大行政执法决定。法律法规规章规定应当集体讨论的，行政机关负责人应当在作出执法决定前组织集体讨论。</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法制机构审核重大行政执法决定，应当制作《重大行政执法决定法制审核意见书》一式两份，一份连同案卷材料交由承办机构入卷归档，一份由法制机构留存归档。</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局</w:t>
      </w:r>
      <w:r>
        <w:rPr>
          <w:rFonts w:ascii="仿宋_GB2312" w:hAnsi="仿宋_GB2312" w:cs="仿宋_GB2312" w:eastAsia="仿宋_GB2312"/>
          <w:color w:val="000000"/>
          <w:sz w:val="32"/>
          <w:szCs w:val="32"/>
        </w:rPr>
        <w:t>属各执法单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配齐法制审核机构，加强法制审核机构的能力建设，选配法制审核人员必须坚持专业化，力量配置必须与所担负的法制审核任务相适应，原则上不少于本单位执法总人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制审核专业人员数量不足的，可聘请法律顾问、公职律师参与法制审核。</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案件承办机构的承办人员、法制机构的审核人员以及作出行政执法决定的负责人因不履行或者不正确履行职责，导致行政执法决定错误，造成重大损失或者严重不良社会影响的，对负有领导责任人员和其他直接责任人员依法予以追究责任。</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曾都区</w:t>
      </w:r>
      <w:r>
        <w:rPr>
          <w:rFonts w:ascii="仿宋_GB2312" w:hAnsi="仿宋_GB2312" w:cs="仿宋_GB2312" w:eastAsia="仿宋_GB2312"/>
          <w:color w:val="000000"/>
          <w:sz w:val="32"/>
          <w:szCs w:val="32"/>
        </w:rPr>
        <w:t>城市管理执法</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执法监督股</w:t>
      </w:r>
      <w:r>
        <w:rPr>
          <w:rFonts w:ascii="仿宋_GB2312" w:hAnsi="仿宋_GB2312" w:cs="仿宋_GB2312" w:eastAsia="仿宋_GB2312"/>
          <w:color w:val="000000"/>
          <w:sz w:val="32"/>
          <w:szCs w:val="32"/>
        </w:rPr>
        <w:t>负责解释。</w:t>
      </w:r>
    </w:p>
    <w:p>
      <w:pPr>
        <w:pStyle w:val="Normal"/>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与现行制度相冲突的，以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为准。</w:t>
      </w:r>
    </w:p>
    <w:p>
      <w:pPr>
        <w:pStyle w:val="Normal"/>
        <w:spacing w:lineRule="exact" w:line="360"/>
        <w:ind w:firstLine="640"/>
        <w:rPr>
          <w:rFonts w:ascii="仿宋_GB2312" w:hAnsi="仿宋_GB2312" w:eastAsia="仿宋_GB2312" w:cs="仿宋_GB2312"/>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自印发之日起实施</w:t>
      </w:r>
      <w:r>
        <w:rPr>
          <w:rFonts w:ascii="仿宋_GB2312" w:hAnsi="仿宋_GB2312" w:cs="仿宋_GB2312" w:eastAsia="仿宋_GB2312"/>
          <w:color w:val="000000"/>
          <w:sz w:val="32"/>
          <w:szCs w:val="32"/>
          <w:lang w:eastAsia="zh-CN"/>
        </w:rPr>
        <w:t>。</w:t>
      </w:r>
    </w:p>
    <w:p>
      <w:pPr>
        <w:pStyle w:val="Normal"/>
        <w:spacing w:lineRule="exact"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rPr/>
      </w:pPr>
      <w:r>
        <w:rPr/>
      </w:r>
    </w:p>
    <w:p>
      <w:pPr>
        <w:pStyle w:val="Normal"/>
        <w:spacing w:lineRule="exact" w:line="560"/>
        <w:ind w:firstLine="2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6990</wp:posOffset>
                </wp:positionV>
                <wp:extent cx="5630545" cy="0"/>
                <wp:effectExtent l="0" t="8255" r="0" b="8255"/>
                <wp:wrapNone/>
                <wp:docPr id="1" name="直接连接符 1"/>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7pt" to="441.8pt,3.7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区司法局</w:t>
      </w:r>
      <w:r>
        <w:rPr>
          <w:rFonts w:ascii="仿宋_GB2312" w:hAnsi="仿宋_GB2312" w:cs="仿宋_GB2312" w:eastAsia="仿宋_GB2312"/>
          <w:sz w:val="28"/>
          <w:szCs w:val="28"/>
        </w:rPr>
        <w:t>。</w:t>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21005</wp:posOffset>
                </wp:positionV>
                <wp:extent cx="5630545" cy="0"/>
                <wp:effectExtent l="0" t="8255" r="0" b="8255"/>
                <wp:wrapNone/>
                <wp:docPr id="2" name="直接连接符 2"/>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3.15pt" to="441.8pt,33.1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8100</wp:posOffset>
                </wp:positionV>
                <wp:extent cx="5630545" cy="0"/>
                <wp:effectExtent l="0" t="5080" r="0" b="5080"/>
                <wp:wrapNone/>
                <wp:docPr id="3" name="直接连接符 1"/>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1.8pt,3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随州市曾都区城市管理执法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31" w:right="1531" w:gutter="0" w:header="851" w:top="1474"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ptitlecontitle">
    <w:name w:val="sp_title con-title"/>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style>
  <w:style w:type="paragraph" w:styleId="Char1">
    <w:name w:val=" Char1"/>
    <w:basedOn w:val="Normal"/>
    <w:qFormat/>
    <w:pPr>
      <w:keepLines/>
      <w:pageBreakBefore/>
      <w:tabs>
        <w:tab w:val="clear" w:pos="420"/>
        <w:tab w:val="left" w:pos="1320" w:leader="none"/>
      </w:tabs>
      <w:spacing w:lineRule="exact" w:line="560" w:before="240" w:after="240"/>
      <w:outlineLvl w:val="0"/>
    </w:pPr>
    <w:rPr>
      <w:rFonts w:ascii="Arial" w:hAnsi="Arial" w:eastAsia="黑体" w:cs="Arial"/>
      <w:bCs/>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9:00Z</dcterms:created>
  <dc:creator>微软用户</dc:creator>
  <dc:description/>
  <dc:language>en-US</dc:language>
  <cp:lastModifiedBy>李启航15586692525</cp:lastModifiedBy>
  <cp:lastPrinted>2020-11-25T17:19:00Z</cp:lastPrinted>
  <dcterms:modified xsi:type="dcterms:W3CDTF">2023-09-14T08:38:13Z</dcterms:modified>
  <cp:revision>7</cp:revision>
  <dc:subject/>
  <dc:title>江西省城市功能与品质提升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36A18D69448C7BB37F72713BB2596_13</vt:lpwstr>
  </property>
  <property fmtid="{D5CDD505-2E9C-101B-9397-08002B2CF9AE}" pid="3" name="KSOProductBuildVer">
    <vt:lpwstr>2052-12.1.0.15374</vt:lpwstr>
  </property>
  <property fmtid="{D5CDD505-2E9C-101B-9397-08002B2CF9AE}" pid="4" name="commondata">
    <vt:lpwstr>commondata</vt:lpwstr>
  </property>
</Properties>
</file>